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Информация МКОУ СОШ с.п. Верхний Акбаш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б  исполнении мероприятий ведомственной целевой программы о мерах по реализации антикоррупционной политики в сфере деятельности Министерства просвещения, науки и по делам молодежи КБР на 2017-2020 год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МКОУ СОШ с.п. В-Акбаш с 25.10-28.10.2019 года проведен мониторинг мнения родителей (законных представителей) обучающихся по вопросам оказания платных образовательных услуг, привлечения и расходования добровольных пожертвований и целевых взносов физических лиц (результаты мониторинга прилагаются);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алоб и обращений граждан по вопросам незаконного сбора денежных средств  родителей (законных представителей) по МКОУ СОШ с. п. В-Акбаш за 9 месяцев 2019г. не зафиксировано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МКОУ СОШ с.п. В-Акбаш  с положениями действующего законодательства о противодействии коррупции в части привлечения лиц к дисциплинарной ответственности за совершение коррупционных правонарушений, с приказом Минпросвещения КБР 08.10.2018 г. № 730 «О мерах по предупреждению незаконного сбора денежных средств с родителей (законных представителей) обучающихся, воспитанников государственных и муниципальных образовательных организаций Кабардино-Балкарской Республики и минимизации бытовой коррупции».</w:t>
      </w:r>
    </w:p>
    <w:p>
      <w:pPr>
        <w:pStyle w:val="Style15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КОУ СОШ с.п. В-Акба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дено антикоррупционное положение «</w:t>
      </w:r>
      <w:r>
        <w:rPr>
          <w:rStyle w:val="StrongEmphasis"/>
          <w:b w:val="false"/>
          <w:sz w:val="28"/>
          <w:szCs w:val="28"/>
        </w:rPr>
        <w:t>Об антикоррупционной политике</w:t>
      </w:r>
      <w:r>
        <w:rPr>
          <w:rStyle w:val="StrongEmphasis"/>
          <w:sz w:val="28"/>
          <w:szCs w:val="28"/>
        </w:rPr>
        <w:t>» (</w:t>
      </w:r>
      <w:r>
        <w:rPr>
          <w:rStyle w:val="StrongEmphasis"/>
          <w:b w:val="false"/>
          <w:sz w:val="28"/>
          <w:szCs w:val="28"/>
        </w:rPr>
        <w:t>Приказ 78/2 от 27.08.2018г.)</w:t>
      </w:r>
      <w:r>
        <w:rPr>
          <w:sz w:val="28"/>
          <w:szCs w:val="28"/>
        </w:rPr>
        <w:t>, положение «Об ответственности за совершение коррупционных правонарушений»</w:t>
      </w:r>
      <w:r>
        <w:rPr>
          <w:rStyle w:val="StrongEmphasis"/>
          <w:sz w:val="28"/>
          <w:szCs w:val="28"/>
        </w:rPr>
        <w:t xml:space="preserve"> (</w:t>
      </w:r>
      <w:r>
        <w:rPr>
          <w:rStyle w:val="StrongEmphasis"/>
          <w:b w:val="false"/>
          <w:sz w:val="28"/>
          <w:szCs w:val="28"/>
        </w:rPr>
        <w:t>Приказ №111 от 27.08.2019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ые материалы стенда  «Противодействие коррупции» обновляются регулярно и висит в фойе 1 этажа школы, а также размещены на официальном  сайте ОУ.</w:t>
      </w:r>
    </w:p>
    <w:p>
      <w:pPr>
        <w:pStyle w:val="Normal"/>
        <w:numPr>
          <w:ilvl w:val="0"/>
          <w:numId w:val="1"/>
        </w:numPr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</w:t>
      </w:r>
      <w:hyperlink r:id="rId2">
        <w:r>
          <w:rPr>
            <w:rStyle w:val="InternetLink"/>
            <w:sz w:val="28"/>
            <w:szCs w:val="28"/>
          </w:rPr>
          <w:t>https://v-akbash.kbrschool.ru</w:t>
        </w:r>
      </w:hyperlink>
      <w:r>
        <w:rPr>
          <w:sz w:val="28"/>
          <w:szCs w:val="28"/>
        </w:rPr>
        <w:t xml:space="preserve">  МКОУ СОШ с.п. В-Акбаш в разделе «Антикоррупционная деятельность»  размещены соответствующие нормативные акты и информация о проводимых мероприятиях по противодействию коррупции.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.о. директора                                 Ж.Ш.Гонибова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-akbash.kbr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9:00Z</dcterms:created>
  <dc:creator>завуч</dc:creator>
  <dc:description/>
  <dc:language>en-US</dc:language>
  <cp:lastModifiedBy>завуч</cp:lastModifiedBy>
  <dcterms:modified xsi:type="dcterms:W3CDTF">2019-10-28T13:05:00Z</dcterms:modified>
  <cp:revision>1</cp:revision>
  <dc:subject/>
  <dc:title/>
</cp:coreProperties>
</file>