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5245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ЪЭБЭРДЕЙ-БАЛЪКЪЭР РЕСПУБЛИКЭМ И ТЭРЧ МУНИЦИПАЛЬНЭ КУЕЙМ ХЫХЬЭ КЪУАЖЭ Т1ЫСЫП1Э ЗИ1Э АКЪБАЩ ИПЩЭ ПСОМК1И Щ1ЭНЫГЪЭ КУРЫТ ЩРАГЪЭГЪУЭТ МУНИЦИПАЛЬНЭ К</w:t>
      </w:r>
      <w:r>
        <w:rPr>
          <w:lang w:val="en-US"/>
        </w:rPr>
        <w:t>I</w:t>
      </w:r>
      <w:r>
        <w:rPr/>
        <w:t>ЭЗОНЭ ЕДЖАП1Э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КЪАБАРТЫ МАЛКЪАР РЕСПУБЛИКАНЫ ТЕРК МУНИЦИПАЛ РАЙОНУНУ ОГЪАРЫ АКЪБАШ ЭЛ ПОСЕЛЕНИЯСЫНЫ ОРТА БИЛИМ БЕРГЕН МУНИЦИПАЛ КАЗЕН ШКОЛУ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                                                         «СРЕДНЯЯ ОБЩЕОБРАЗОВАТЕЛЬНАЯ ШКОЛА СЕЛЬСКОГО ПОСЕЛЕНИЯ ВЕРХНИЙ АКБАШ» ТЕРСКОГО МУНИЦИПАЛЬНОГО РАЙОНА КАБАРДИНО-БАЛКАРСКОЙ РЕСПУБЛИКИ</w:t>
      </w:r>
    </w:p>
    <w:p>
      <w:pPr>
        <w:pStyle w:val="Normal"/>
        <w:pBdr>
          <w:top w:val="thickThinLargeGap" w:sz="24" w:space="1" w:color="000000"/>
        </w:pBdr>
        <w:spacing w:before="60" w:after="0"/>
        <w:jc w:val="both"/>
        <w:rPr/>
      </w:pPr>
      <w:r>
        <w:rPr/>
        <w:t>361224, с. п. В-Акбаш, ул. Керефова,20, КБР, Россия                                                      Тел. (886632) 79125</w:t>
        <w:tab/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«25» октября 2019 г.                                                         № 131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п. Верхний Ак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мерах по предупреждению незаконного сбора денежных средст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родителей (законных представителей) обучающихся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нников МКОУ СОШ с.п. В-Акбаш Терского муниципального района и минимизации бытовой корруп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исполнения пункта 3.31 перечня основных мероприятий подпрограммы "Противодействие коррупции" государственной программы Кабардино-Балкарской Республики "Профилактика правонарушений и укрепление общественного порядка и общественной безопасности в Кабардино-Балкарской Республике", утвержденной постановлением Правительства Кабардино-Балкарской Республики от 02.09.2013 N 240-ПП и в целях предупреждения незаконного сбора денежных средств с родителей (законных представителей) обучающихся, воспитанников, а также соблюдения принципа добровольности при привлечении денежных средств граждан и профилактики иных коррупционных проявлений в деятельности МКОУ СОШ с.п. В-Ак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Комплекс мер по предупреждению и минимизации бытовой коррупции в </w:t>
      </w:r>
      <w:r>
        <w:rPr>
          <w:sz w:val="28"/>
        </w:rPr>
        <w:t xml:space="preserve">МКОУ СОШ с.п. В-Акбаш </w:t>
      </w:r>
      <w:r>
        <w:rPr>
          <w:rFonts w:eastAsia="Calibri"/>
          <w:sz w:val="28"/>
          <w:szCs w:val="28"/>
          <w:lang w:eastAsia="en-US"/>
        </w:rPr>
        <w:t>Терского муниципального района (приложение №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Методические рекомендации "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</w:t>
      </w:r>
      <w:r>
        <w:rPr>
          <w:sz w:val="28"/>
        </w:rPr>
        <w:t>МКОУ СОШ с.п. В-Акбаш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ского муниципального района" (приложение № 2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МКОУ СОШ с.п. В-Акбаш: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3.1. Не допускать неправомерных сборов денежных средств с родителей (законных представителей) обучающихся, воспитанников, принуждения со стороны работников организации, органов самоуправления и родительской общественности к сбору денежных средств, внесению благотворительных взно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Неукоснительно исполнять требования Федеральных законов от 25 декабря 2008 года № 273-ФЗ "О противодействии коррупции", от 29 декабря 2012 года № 273-ФЗ "Об образовании в Российской Федерации", от 11 августа 1995 года № 135-ФЗ "О благотворительной деятельности и благотворительных организациях", постановления Правительства РФ от 15.08.2013 № 706 "Об утверждении Правил оказания платных образовательных услуг", приказа Министерства образования и науки РФ от 9 декабря 2013 года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, письма Минобрнауки РФ от 14.05.2001 № 22-06-648 "Об усилении контроля за исполнением законодательства об образовании в Российской Федерации в общеобразовательных организациях"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Обеспечить размещение полной и объективной информации о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й организации в доступном для родителей (законных представителей) мес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Довести до сведения родителей (законных представителей) "Памятку для родителей" (приложение № 3) и формы договоров пожертвования неденежного имущества и пожертвования денежных средств (с определением их целевого использования) (приложения № 5 и № 6), а также информацию о постоянно действующей "горячей линии", функционирующей при образовательной организации (тел.: 79-1-25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 Включить в перечень мероприятий по реализации антикоррупционной политики в образовательном учреждении мониторинг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(примерный перечень вопросов прилагается) (приложение № 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ю МКОУ СОШ с.п. В-Акбаш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Осуществлять постоянный контроль за соблюдением в образовательном учреждении действующего законодательства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Приказом утвердить локальный нормативный акт формы договоров пожертвования неденежного имущества и пожертвования денежных средств (с определением их целевого использования) (приложения № 5 и № 6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Обеспечить функционирование постоянно действующей "горячей линии" по вопросам незаконных денежных сборов в подведомствен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Своевременно рассматривать все обращения родителей (законных представителей), связанные с нарушением порядка привлечения дополнительных финансовых средств, по результатам рассмотрения принимать конкретные ме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К работникам образовательной организации, допустившим нарушение прав граждан при оказании платных образовательных услуг, привлечении благотворительных средств, применять меры дисциплинарного взыскания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зработать и утвердить нормативным правовым актом образовательной организации Комплекс мер по предупреждению и минимизации бытовой коррупции и назначить ответственных исполнителей за их реализ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значить руководителя ОУ ответственным за порядок привлечения и расходования благотворительных средств (добровольных пожертвований), поступающих на лицевой счет образовательных организаций, а также за информирование родителей (законных представителей) обучающихся и воспитанников по данному вопрос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8190</wp:posOffset>
            </wp:positionH>
            <wp:positionV relativeFrom="paragraph">
              <wp:posOffset>108585</wp:posOffset>
            </wp:positionV>
            <wp:extent cx="623570" cy="3879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58" t="35838" r="48966" b="5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.о.  директора                                              Ж.Ш. Гони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п. В-Акб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октября 2019 г. № 131</w:t>
            </w:r>
          </w:p>
        </w:tc>
      </w:tr>
    </w:tbl>
    <w:p>
      <w:pPr>
        <w:pStyle w:val="Normal"/>
        <w:spacing w:lineRule="atLeast" w:line="360" w:before="0" w:after="225"/>
        <w:jc w:val="center"/>
        <w:rPr>
          <w:color w:val="64646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360" w:before="0" w:after="225"/>
        <w:jc w:val="center"/>
        <w:rPr>
          <w:color w:val="64646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ротиводействию коррупции                                                              МКОУ СОШ СП Верхний Акбаш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color w:val="646464"/>
          <w:sz w:val="24"/>
          <w:szCs w:val="24"/>
        </w:rPr>
      </w:pPr>
      <w:r>
        <w:rPr>
          <w:color w:val="646464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0"/>
        <w:gridCol w:w="2649"/>
        <w:gridCol w:w="2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jc w:val="center"/>
              <w:rPr>
                <w:b/>
                <w:b/>
                <w:color w:val="64646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jc w:val="center"/>
              <w:rPr>
                <w:b/>
                <w:b/>
                <w:color w:val="64646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jc w:val="center"/>
              <w:rPr>
                <w:b/>
                <w:b/>
                <w:color w:val="64646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на коррупционность нормативных правовых актов и распорядительных документов образовательного учре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Положение о нормах профессиональной этики педагогических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антикоррупционном монитори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онных материалов и сведений по показателям антикоррупционного мониторинга в Терском район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учреждения в сети Интернет Публичного доклада, Плана финансово-хозяйственной деятельности и Государственного задания ОУ с отчётом об их исполн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на официальном сайте ОУ странички «Противодействие коррупц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экспертизы жалоб и обращений граждан, поступающих через информационные каналы связи (почтовый, электронный адреса, телефон, гостевая книга сайта ОУ) на действия (бездействия) руководителей и сотрудников на предмет установления фактов проявления коррупции должностными лицами ОУ и организации их провер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личия в свободном доступе Книги отзывов и пожеланий и Гостевой книги на сайте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сай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работников ОУ с изменениями действующего законодательства в области противодействия корруп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авового просвещения и антикоррупционного образования работников ОУ по формированию антикоррупционных установок личности обучаю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антикоррупционному образованию в части, касающейся содействия включению в программы, реализуемые в учреждении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организацией и проведением государственной итоговой аттест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олучением, учётом, хранением,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5" w:leader="none"/>
          <w:tab w:val="left" w:pos="78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п. В-Акб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октября 2019 г. № 1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"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МКОУ СОШ с.п. В-Акбаш                              Терского муниципального район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ю МКОУ СОШ с.п. В-Акбаш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 (далее - платные услуги), а также средств, полученных от приносящей доход деятельности, добровольных пожертвований и целевых взносов физических и (или) юридических лиц, следует руководствовать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Федеральным законом от 25 декабря 2008 г. № 273-ФЗ "О противодействии коррупции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29 декабря 2012 г. № 273-ФЗ "Об образовании в Российской Федерации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едеральным законом от 11 августа 1995 г. № 135-ФЗ "О благотворительной деятельности и благотворительных организациях"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) Федеральным законом от 24 июля 1998 г. № 124-ФЗ "Об основных гарантиях прав ребенка в Российской Федерации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ражданским кодексом Российской Федерации от 26 января 1996 г. № 14-ФЗ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) Федеральным законом от 12 января 1996 г. № 7-ФЗ "О некоммерческих организациях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едеральным законом от 7 февраля 1992 г. № 2300-1 "О защите прав потребителей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становлением Правительства РФ от 15 августа 2013 г. № 706 "Об утверждении правил оказания платных образовательных услуг"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) приказом Министерства образования и науки РФ от 9 декабря 2013 г.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) письмами Министерства образования и науки РФ от 18 июля 2013 г. №08-950, от 13 сентября 2013 г. № НТ-885/08 "О комплексе мер, направленных на недопущение незаконных сборов денежных средств с родителей обучающихся общеобразовательных организаций", от 9 сентября 2015 г. № ВК-2227/08 "О недопущении незаконных сборов денежных средств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иными нормативными правовыми акт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а Российской Федерации, относится к компетенции органов государственной власти субъекта Российской Федерации в сфере образ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 Руководствуясь статьей 4 Федерального закона от 11 августа 1995 г. №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 посредством перечисления денежных средств на лицевой счет образовательной орган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п. В-Акб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октября 2019 г. № 1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 для род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 ДОЛЖНЫ ЗНАТЬ!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 № 135-ФЗ "О благотворительной деятельности и благотворительных организациях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, сотрудники учреждения, иные лица не впра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ть или принимать от благотворителей наличные денежные сред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Благотворитель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Управлении образования района (41-8-39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п. В-Акб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октября 2019 г. № 1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мерные вопрос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оведения мониторинга мнения родителей (законных представителей) обучающихся МКОУ СОШ с.п. В-Акбаш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Известен ли Вам телефон или электронный адрес региональной постоянно действующей "горячей линии" по вопросам незаконных сборов денежных средств в общеобразовательных организациях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А) Да, известен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) Нет, но я знаю, где его можно най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) Неизвестен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) Да, нас уведомили в школ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) Да, я регулярно посещаю сайт школ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) Нет, не знаю об это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Г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нас уведомили в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, я регулярно посещаю сайт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знаю об это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нас уведомили в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, я регулярно посещаю сайт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знаю об это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нас познакомили под роспись в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, я познакомился на сайте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знако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 Известно ли Вам,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нас познакомили с их перечнем в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, я познакомился на сайте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известно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7. Известно ли Вам, в каком порядке и на каких условиях Вы, как родитель, можете внести в общеобразовательную организацию, в которой обучается Ваш ребенок, добровольное пожертвование или целевой взнос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нас познакомили с этим в школе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а, я познакомился с этим на сайте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известно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8. Известно ли Вам,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Да, нас познакомили с этим в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, я познакомился с этим на сайте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известно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9. 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имеют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не это не известно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не это не интерес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0. Известны ли Вам телефоны "горячих линий"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, нас уведомили об этом в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, они размещены на официальном сайте управления образова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т, не знаю об это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е это не интерес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п. В-Акб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октября 2019 г. № 1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ДОГОВОР № ____ пожертвования неденежного имущест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. ____________                                              "____" ______________ _____ г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______, именуем__ в дальнейшем "Жертвователь", в лице       (наименование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, действующ__ на основании ______________________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должность, Ф.И.О.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___________________, именуем__ в дальнейшем "Одаряемый",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наименовани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лице __________________________, действующ__ на основании ______________, (должность, Ф.И.О.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"Стороны", заключили настоящий Договор о нижеследующем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ДОГОВОР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  В соответствии с настоящим Договором Жертвователь обязуется безвозмездно передать Одаряемому принадлежащее ему на праве собственности на основан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 имущество -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 (далее - имущество) в собственность и на цели, указанные в настоящем Договор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2.  Жертвователь передает Одаряемому имущество, указанное в п.  1.1настоящего Договора, для использования в следующих целях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 Жертвователь передает Одаряемому имущество единовременно и 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 объеме в течение _____________ (_____________) (рабочих/календарных) дней с момента подписания настоящего Догово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4. 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5.   Изменение   назначения   использования   переданного имущества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ого в п. 1.2 настоящего Договора, допускается с письменного согласия Жертвователя, если обстоятельства изменились таким образом, что становится использовать его по первоначальному назнач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6.   Пожертвование   может   быть отменено Жертвователем в случае невыполнения Одаряемым условий настоящего Догово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7.  По усмотрению обеих Сторон факт передачи имущества по настоящему Договору оформляется путем составления акта приема-передач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8.  Моментом передачи является день подписания акта приема-передачи Одаряемым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 Одаряемый вправе в любое время до передачи ему имущества по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2.   Одаряемый   обязан   использовать   переданное   ему   имуществ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ельно по назначению, определенному в п. 1.2 настоящего Догово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3.   Одаряемый   обязан   по требованию Жертвователя предоставлять последнему   всю необходимую информацию о целевом использовании имущества, переданного по настоящему Договору, в виде отчета в произвольной форм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4. 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5.  Стороны обязаны надлежащим образом исполнить свои обязательств, 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стоящему Договору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НФИДЕНЦИАЛЬНОСТ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АЗРЕШЕНИЕ СПОР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2. При неурегулировании в процессе переговоров спорных вопросов споры разрешаются   в   порядке, установленном   действующим законодательством Российской Федераци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5. СРОК ДЕЙСТВИЯ ДОГОВО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1. 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ФОРС-МАЖОР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1.    Обстоятельства    форс-мажорного    характера   (непредвиденные обстоятельства   непреодолимой   силы),  за  которые  Стороны  не  являются ответственными    (стихийные    бедствия,   забастовки,   войны,   принятие государственными  органами  законов  и  подзаконных  актов,  препятствующих исполнению  Договора,  и другое), освобождают Сторону, не выполнившую своих обязательств   в   связи   с   наступлением   указанных  обстоятельств,  от ответственности за такое невыполнение на срок действия этих обстоятельств.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эти обстоятельства будут длиться более ________________, каждая из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   будет   иметь право отказаться от исполнения обязательств по-настоящему Договору.  Факт наступления для одной из Сторон указанных обстоятельств должен быть подтвержден документами уполномоченных орган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7.1. 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2. 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.3. 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4. Неотъемлемой частью настоящего Договора являют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4.1. __________________________ (документы, относящиеся к имуществу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4.2. Акт приема-передачи имуществ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3. _______________________________________________________________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АДРЕСА И РЕКВИЗИТЫ СТОРОН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Жертвователь: 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даряемый: 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ОДПИСИ СТОРОН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Жертвователь: ______________      __________________/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(подпись)            (Ф.И.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даряемый: ______________         __________________/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(подпись)              (Ф.И.О.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п. В-Акб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октября 2019 г. № 131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N _____пожертвования денежных средств (с определением их целевого использован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. ____________                                                    "____" ______________ _____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, именуем__ в дальнейшем "Жертвователь"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(наименование физ. лица или организац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__________________________________________, действующ__ на основан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должность, Ф.И.О.) _____________________________________, с одной стороны, и ________________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Устава, Положения или доверенности)                   (наименовани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уем__ в дальнейшем "Одаряемый", в лице _________________, действующ_ 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(должность, 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и _____________________________, с другой стороны, вместе именуем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Устава, Положения или доверенност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Стороны", заключили настоящий Договор о нижеследующе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ДОГОВО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  В соответствии с настоящим Договором Жертвователь обязу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о    передать Одаряемому денежные средства в размере 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______________) рублей в качестве пожертв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Жертвователь передает Одаряемому денежные средства, указанные 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1.1 настоящего Договора, для использования в следующих целях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3.  Жертвователь перечисляет указанные в п. 1.1 настоящего Договора денежные средства единовременно и в полном объеме на банковский счет Одаряемого в течение _______ дней с момента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4.  Денежные средства считаются переданными Одаряемому с момента их зачисления на банковский счет Одаряемог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1.   Одаряемый обязан вести обособленный учет всех операций по использованию пожертвованных денежных сред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  Если использование Одаряемым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  по   другому   назначению   лишь   с   письменного согласия Жертвователя.  Одаряемый обязан по требованию Жертвователя представлять последнему всю необходимую информацию о целевом использовании денежных средств, переданньх по настоящему Договору, в виде отч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  Пожертвование   может   быть отменено Жертвователем в случае невыполнения Одаряемым п.п. 1.2 и 2.2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4.  Одаряемый вправе в любое время до передачи ему пожертвования от него отказаться. Отказ Фонда от пожертвования должен быть совершен также в письменной форме.  В этом случае Договор считается расторгнутым с момента получения Жертвователем отказ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НФИДЕНЦИАЛЬНОСТЬ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1.  Условия настоящего Договора и дополнительных соглашений к нем конфиденциальны и не подлежат разглашению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АЗРЕШЕНИЕ СПОРОВ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и неурегулировании в процессе переговоров спорных вопросов спо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аются в ___________________ суде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РОК ДЕЙСТВИЯ ДОГОВОР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1. 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ФОРС-МАЖО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1.  Ни  одна  из  Сторон настоящего Договора не несет ответственности перед   другой   Стороной   за   невыполнение  обязательств,  обусловленное обстоятельствами,  возникшими  помимо воли и желания Сторон, которые нельзя предвидеть  или предотвратить (непреодолимая сила), включая объявленную или фактическую  войну, гражданские волнения, эпидемии, блокаду, землетрясения,наводнения,  пожары  и  другие  стихийные  бедствия, а также запретительные действия   властей  и  акты  государственных  органов. 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2. 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7.1. 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2.  Любые изменения и дополнения к настоящему Договору действительны при условии, что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3.  Договор составлен на русском языке в двух экземплярах, из которых один находится у Жертвователя, второй - у Одаряемого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АДРЕСА И РЕКВИЗИТЫ СТОРОН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даряемый:                            Жертвовател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именование: ___________________     Наименование: 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дрес: __________________________     Адрес: 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_______________     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ГРН ____________________________     ОГРН 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НН _____________________________     ИНН 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ПП _____________________________     КПП 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/с _____________________________     Р/с 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_______________________________     в 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/с _____________________________     К/с 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БИК _____________________________     БИК 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КПО ____________________________     ОКПО 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ОДПИСИ СТОРОН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даряемый: ______________         __________________/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(подпись)                (Ф.И.О.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Жертвователь: ______________      __________________/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Ф.И.О.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2:00Z</dcterms:created>
  <dc:creator>Maiy</dc:creator>
  <dc:description/>
  <cp:keywords/>
  <dc:language>en-US</dc:language>
  <cp:lastModifiedBy>алик</cp:lastModifiedBy>
  <cp:lastPrinted>2019-10-22T10:28:00Z</cp:lastPrinted>
  <dcterms:modified xsi:type="dcterms:W3CDTF">2019-10-28T14:02:00Z</dcterms:modified>
  <cp:revision>2</cp:revision>
  <dc:subject/>
  <dc:title>Районный отдел народного образования</dc:title>
</cp:coreProperties>
</file>