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  <w:br/>
        <w:t>«СРЕДНЯЯ ОБЩЕОБРАЗОВАТЕЛЬНАЯ ШКОЛА СЕЛЬСКОГО ПОСЕЛЕНИЯ ВЕРХНИЙ АКБАШ» ТЕРСКОГО МУНИЦИПАЛЬНОГО РАЙОНА КАБАРДИНО-БАЛКАР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44"/>
      </w:tblGrid>
      <w:tr>
        <w:trPr>
          <w:trHeight w:val="1571" w:hRule="atLeast"/>
        </w:trPr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антикоррупционной деятельности обсуждено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нято на общем собрани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08. 2018г.               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33045</wp:posOffset>
                  </wp:positionV>
                  <wp:extent cx="665480" cy="28575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365" t="35853" r="48969" b="5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Ж.Ш. Гониб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«27»08. 2018г.               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4765</wp:posOffset>
                  </wp:positionV>
                  <wp:extent cx="1303020" cy="1305560"/>
                  <wp:effectExtent l="0" t="0" r="0" b="0"/>
                  <wp:wrapNone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п. Верхний Акбаш»</w:t>
            </w:r>
          </w:p>
          <w:p>
            <w:pPr>
              <w:pStyle w:val="Style18"/>
              <w:spacing w:before="280" w:after="0"/>
              <w:rPr/>
            </w:pPr>
            <w:r>
              <w:drawing>
                <wp:anchor behindDoc="1" distT="0" distB="0" distL="6400800" distR="6400800" simplePos="0" locked="0" layoutInCell="0" allowOverlap="1" relativeHeight="6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628015</wp:posOffset>
                  </wp:positionV>
                  <wp:extent cx="537845" cy="3048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 Г.А. Шауцу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78 от 27.08.2018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00" w:after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100" w:after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before="100" w:after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Style16"/>
        <w:spacing w:before="100" w:after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 выявлении и урегулировании конфликта интересов работник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сельского поселения Верхний Акбаш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Times New Roman"/>
          <w:b/>
          <w:bCs/>
          <w:color w:val="000000"/>
          <w:lang w:val="en-US"/>
        </w:rPr>
        <w:t>I</w:t>
      </w:r>
      <w:r>
        <w:rPr>
          <w:rFonts w:cs="Times New Roman"/>
          <w:b/>
          <w:bCs/>
          <w:color w:val="000000"/>
        </w:rPr>
        <w:t>. ОБЩИЕ ПОЛОЖЕНИ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выявлении и урегулировании конфликта интересов работников МКОУ СОШ с.п. В-Акбаш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Школа) разработано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ого закона Российской Федерации от 29.12.2012г. № 273-ФЗ «Об образовании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</w:rPr>
        <w:t>(глава 1 статья 2 ч..33,4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Российской Федерации от 25.12.2008 № 273-ФЗ «О противодействии коррупции»</w:t>
      </w:r>
    </w:p>
    <w:p>
      <w:pPr>
        <w:pStyle w:val="Normal"/>
        <w:shd w:fill="FFFFFF" w:val="clear"/>
        <w:spacing w:lineRule="auto" w:line="24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Положение разработано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и взаимодействия работников школы с другими участниками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отношений, профилактики конфликта интересов  работников, </w:t>
      </w:r>
      <w:r>
        <w:rPr>
          <w:rFonts w:eastAsia="Times New Roman" w:cs="Times New Roman" w:ascii="Times New Roman" w:hAnsi="Times New Roman"/>
          <w:sz w:val="24"/>
          <w:szCs w:val="24"/>
        </w:rPr>
        <w:t>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, интересами других работников школы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анное положение – это локальный нормативный акт, устанавливающий порядок выявления и урегулирования конфликтов интересов, возникающих у работников школы в ходе выполнения ими трудовых (служебных) обязанностей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ПОНЯТИЯ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обучающиеся, родители обучающихся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или их законных представителей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Под</w:t>
      </w:r>
      <w:r>
        <w:rPr>
          <w:rFonts w:cs="Times New Roman" w:ascii="Times New Roman" w:hAnsi="Times New Roman"/>
          <w:i/>
          <w:iCs/>
          <w:sz w:val="24"/>
          <w:szCs w:val="24"/>
        </w:rPr>
        <w:t> личной заинтересованностью работника</w:t>
      </w:r>
      <w:r>
        <w:rPr>
          <w:rFonts w:cs="Times New Roman" w:ascii="Times New Roman" w:hAnsi="Times New Roman"/>
          <w:sz w:val="24"/>
          <w:szCs w:val="24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1080" w:hanging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  <w:lang w:val="en-US"/>
        </w:rPr>
        <w:t>III</w:t>
      </w:r>
      <w:r>
        <w:rPr>
          <w:rStyle w:val="StrongEmphasis"/>
          <w:rFonts w:cs="Times New Roman"/>
          <w:color w:val="000000"/>
        </w:rPr>
        <w:t>. КРУГ ЛИЦ, ПОПАДАЮЩИХ ПОД ДЕЙСТВИЕ ПОЛОЖЕНИЯ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1287" w:hanging="0"/>
        <w:jc w:val="both"/>
        <w:rPr>
          <w:rStyle w:val="StrongEmphasis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ИТУАЦИИ КОНФЛИКТА ИНТЕРЕСОВ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Условия (ситуации), при которых возникает или может возникнуть конфликт интересов работников Школ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дагогический работник занимается репетиторством с учениками, которых он обучает в школ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ий работник осуществляет репетиторство во время урока, внеклассного мероприят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ение работником школы подарков и иных услуг от родителей (законных представителей) обучаемых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рушение работником школы Устава, локальных нормативных актов Работник Школы нарушает Устав, локальные нормативные акты школы, общепринятые этические норм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условия (ситуации), при которых может возникнуть конфликт интересов работников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УПРАВЛЕНИЯ КОНФЛИКТОМ ИНТЕРЕСОВ В ШКОЛЕ</w:t>
      </w:r>
    </w:p>
    <w:p>
      <w:pPr>
        <w:pStyle w:val="Normal"/>
        <w:spacing w:lineRule="auto" w:line="240"/>
        <w:ind w:left="-1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основу работы по управлению конфликтом интересов в школе положены следующие принципы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блюдение баланса интересов школы и работника при урегулировании конфликта интерес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ПОРЯДОК ПРЕДОТВРАЩЕНИЯ И УРЕГУЛИРОВАНИЯ КОНФЛИКТА В ШКОЛЕ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ник школы, в отношении которого возник спор о конфликте интересов, вправе обратиться в 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4"/>
          <w:szCs w:val="24"/>
        </w:rPr>
        <w:t>об определении наличия или отсутствия данного конфликта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вольный отказ работников школы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мотр и изменение функциональных обязанностей работников школ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 работников от своего личного интереса, порождающего конфликт с интересами школ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работника из школы по инициативе работника.</w:t>
      </w:r>
    </w:p>
    <w:p>
      <w:pPr>
        <w:pStyle w:val="Normal"/>
        <w:spacing w:lineRule="auto" w:line="240"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ОБЯЗАННОСТИ РАБОТНИКОВ ШКОЛЫ В СВЯЗИ С РАСКРЫТИЕМ И УРЕГУЛИРОВАНИЕМ КОНФЛИКТА ИНТЕРЕСОВ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 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скрывать возникший (реальный) или потенциальный конфликт интересов;</w:t>
      </w:r>
    </w:p>
    <w:p>
      <w:pPr>
        <w:pStyle w:val="Normal"/>
        <w:spacing w:lineRule="auto" w:line="240"/>
        <w:ind w:left="-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действовать урегулированию возникшего конфликта интере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ТВЕТСТВЕННОСТЬ РАБОТНИКОВ ШКОЛЫ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 целью предотвращения возможного конфликта интересов работников в школе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инятии решений, локальных нормативных актов, затрагивающих права обучающихся и работников школы, учитываются мнения советов родителей, обучающихся, а также  в 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яется чёткая регламентация деятельности работников локальными нормативными актами школы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ются иные мероприятия, направленные на предотвращение возможного конфликта интересов работников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возникновения конфликта интересов работники школы незамедлительно обязаны проинформировать об этом в письменной форме директора школы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3.  В положенный срок данный вопрос должен быть вынесен на рассмотрение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;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может быть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До принятия решения Комиссии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28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ind w:left="252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ind w:left="360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eastAsia="Calibri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9:00Z</dcterms:created>
  <dc:creator>Пользователь</dc:creator>
  <dc:description/>
  <cp:keywords/>
  <dc:language>en-US</dc:language>
  <cp:lastModifiedBy>алик</cp:lastModifiedBy>
  <cp:lastPrinted>2018-09-21T12:26:00Z</cp:lastPrinted>
  <dcterms:modified xsi:type="dcterms:W3CDTF">2019-10-28T13:39:00Z</dcterms:modified>
  <cp:revision>2</cp:revision>
  <dc:subject/>
  <dc:title>ПОЛОЖЕНИЕ</dc:title>
</cp:coreProperties>
</file>