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мониторинга официальных сайтов организаций республики, принимающих участие в проведении независимой оценки качества оказания услуг, на наличие на них отдельных страниц, посвященных НОК и информации, требуемой законодательством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Указа Президента Российской Федерации «О мероприятиях по реализации государственной социальной политики» от 7 мая 2012 года №597 в части проведения независимой оценки качества» и в соответствии с принятым решением по результатам совещания у Заместителя Председателя Правительства КБР Ахохова Т.Б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(Протокол №1 от 16 февраля 2017 г., п.5.1) 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– оператор ГБУ КБР «Центр мониторинга и статистики» Минобрнауки КБР провел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лный мониторинг образовательных организаций, осуществляющих образовательную деятельность на территории Кабардино-Балкарской Республики, принявших участие в проведении независимой оценки качества в 2014-2015 гг, а также принимающих участие в её проведении в 2017 г., на наличие на них отдельных страниц, посвящённых независимой оценке качества, нормативных документов, регламентирующих её проведение, онлайн-опросов и их результатов, результатов проведения независимой оценки качества за 2014-2016 гг, планов работы по результатам проведения независимой оценки качества. Результаты приведены в таблицах 1,2.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а 1</w:t>
      </w:r>
    </w:p>
    <w:tbl>
      <w:tblPr>
        <w:tblW w:w="158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5"/>
        <w:gridCol w:w="2739"/>
        <w:gridCol w:w="19"/>
        <w:gridCol w:w="3306"/>
        <w:gridCol w:w="14"/>
        <w:gridCol w:w="1878"/>
        <w:gridCol w:w="1464"/>
        <w:gridCol w:w="974"/>
        <w:gridCol w:w="1247"/>
        <w:gridCol w:w="919"/>
        <w:gridCol w:w="452"/>
        <w:gridCol w:w="452"/>
        <w:gridCol w:w="452"/>
        <w:gridCol w:w="452"/>
        <w:gridCol w:w="452"/>
        <w:gridCol w:w="452"/>
      </w:tblGrid>
      <w:tr>
        <w:trPr>
          <w:trHeight w:val="98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чреждения</w:t>
            </w:r>
          </w:p>
        </w:tc>
        <w:tc>
          <w:tcPr>
            <w:tcW w:w="3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йт учреждения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отдельной страницы по НОК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рмативные документы по НОК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нлайн-опрос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ультаты проведения онлайн-опрос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ды участия в НОК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ультаты проведения НОК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н работы по результатам проведения НОК</w:t>
            </w:r>
          </w:p>
        </w:tc>
      </w:tr>
      <w:tr>
        <w:trPr>
          <w:trHeight w:val="52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5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ольский район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"Средняя общеобразовательная школа № 2" городского поселения Залукокоаже Зольского муниципального района</w:t>
            </w:r>
          </w:p>
        </w:tc>
        <w:tc>
          <w:tcPr>
            <w:tcW w:w="3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zaluksosh2.edu07.ru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общеобразовательное учреждение "Средняя общеобразовательная школа" сельского поселения Залукодес Зольского муниципального района </w:t>
            </w:r>
          </w:p>
        </w:tc>
        <w:tc>
          <w:tcPr>
            <w:tcW w:w="3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33CC"/>
                  <w:sz w:val="20"/>
                  <w:szCs w:val="20"/>
                </w:rPr>
                <w:t>http://zalukodes.edusite.ru/</w:t>
              </w:r>
            </w:hyperlink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общеобразовательное учреждение "Средняя общеобразовательная школа" с.п.Дженал Зольского муниципального района 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www.shkoladzhenal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общеобразовательное учреждение "Средняя общеобразовательная школа № 1 имени Мухаба Алимовича Камбиева" с.п. Каменномостское Зольского муниципального района 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kamennomost1.ru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общеобразовательное учреждение "Средняя общеобразовательная школа № 2" сельского поселения Каменномостское Зольского муниципального района 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kamensosh2.edu07.ru/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общеобразовательное учреждение "Средняя общеобразовательная школа" сельского поселения Камлюко Зольского муниципального района 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schoolkamluko.ru/index.php/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общеобразовательное учреждение "Средняя общеобразовательная школа № 1" сельского поселения Малка Зольского муниципального района 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malka1.ru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общеобразовательное учреждение "Средняя общеобразовательная школа № 2" сельского поселения Малка Зольского муниципального района 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malka.kbrschool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общеобразовательное учреждение "Средняя общеобразовательная школа" сельского поселения Приречное Зольского муниципального района 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schoolprirechnoe.ru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общеобразовательное учреждение "Средняя общеобразовательная школа имени Х.Х. Абазова" сельского поселения Псынадаха Зольского муниципального района 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psinadaha.edusite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общеобразовательное учреждение "Средняя общеобразовательная школа имени Хамида Мусабиевича Машукова" сельского поселения Батех Зольского муниципального района 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shkolabatekh.ru/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общеобразовательное учреждение "Средняя общеобразовательная школа № 1" сельского поселения Сармаково Зольского муниципального района 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sarmaksosh1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общеобразовательное учреждение "Средняя общеобразовательная школа № 2 имени Галима Абубекировича Лигидова" сельского поселения Сармаково Зольского муниципального района 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sarmakovososh2.edu07.ru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общеобразовательное учреждение "Средняя общеобразовательная школа" сельского поселения Совхозное Зольского муниципального района 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sovhoznoe.edusite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общеобразовательное учреждение "Средняя общеобразовательная школа" сельского поселения Хабаз Зольского муниципального района 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habazsosh.edu07.ru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общеобразовательное учреждение "Средняя общеобразовательная школа" сельского поселения Этоко Зольского муниципального района 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etokososh.edu07.ru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Средняя общеобразовательная школа №1» городского поселения Залукокоаже Зольского муниципального района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shkolaz1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Средняя общеобразовательная школа» сельского поселения Белокаменское Зольского муниципального района.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belokamsosh.edu07.ru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Средняя общеобразовательная школа» сельского поселения Зольское Зольского муниципального района.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d903427q.bget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Средняя общеобразовательная школа №3» сельского поселения Каменномостское Зольского муниципального района.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kamennomost3.ru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Средняя общеобразовательная школа» сельского поселения Кичмалка Зольского муниципального района.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kichmalkasosh.edu07.ru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Средняя общеобразовательная школа №3» сельского поселения Малка Зольского муниципального района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sch3malka.ru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общеобразовательное учреждение «Средняя общеобразовательная школа №3» сельского поселения Сармаково Зольского муниципального района.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carmakovo.ru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20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Средняя общеобразовательная школа» сельского поселения Светловодское Зольского муниципального района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t90975ji.bget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Средняя общеобразовательная школа» сельского поселения Шордаково Зольского муниципального района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shkolashordakovo.ru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общеобразовательное учреждение для детей дошкольного и младшего школьного возраста "Прогимназия № 1" городского поселения Залукокоаже Зольского муниципального района 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gimnaziya1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дошкольное образовательное учреждение "Детский сад Родничок" с.п.Каменомостское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nichok07.wixsite.com/mysite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кнное учреждение дополнительного образования "Районный центр дополнительного образования" Зольского муниципального района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zalag.kbrschool.ru/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скенский район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общеобразовательное учреждение "Средняя общеобразовательная школа имени Х. К. Табухова" с. п.  Анзорей Лескенского муниципального района 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www.anzoreimousosh2.ru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общеобразовательное учреждение "Средняя общеобразовательная школа № 1" с. п.  Аргудан Лескенского муниципального района 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www.argudanmousosh1.ru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общеобразовательное учреждение "Средняя общеобразовательная школа № 3" с. п.  Аргудан Лескенского муниципального района 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www.argudanmousosh3.ru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общеобразовательное учреждение "Средняя общеобразовательная школа с. п.  Второй Лескен" Лескенского муниципального района 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www.lesken2mousosh.ru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общеобразовательное учреждение "Средняя общеобразовательная школа им. М. Х.  Кебекова с. п.  Озрек Лескенского муниципального района 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www.ozreksosh.ru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ённое общеобразовательное учреждение "Средняя общеобразовательная школа сельских поселений Ташлы-Тала и Верхний Лескен" Лескенского муниципального района 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www.ttmousosh.ru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общеобразовательное учреждение "Средняя общеобразовательная школа № 2 с. п.  Урух" Лескенского муниципального района 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www.uruhmougimn1.ru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«Средняя общеобразовательная школа №1с.п.Анзорей» Лескенского муниципального района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www.anzoreisosh1.ru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Средняя общеобразовательная школа №2 с.п. Аргудан» Лескенского муниципального района.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www.argudanmousosh2.ru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Средняя общеобразовательная школа имени Аслангери Яхъяевича Масаева» сельского поселения Ерокко Лескенского муниципального района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www.erokkomousosh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Средняя общеобразовательная школа № 1 с.п. Урух» Лескенского муниципального района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uruhmousosh1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Средняя общеобразовательная школа им.Х.Х. Долова с.п. Хатуей» Лескенского муниципального района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 xml:space="preserve">http://www.hatueimousosh.ru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дошкольное образовательное учреждение "Детский сад №1" с.п.Урух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uruhprogimn1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дошкольное образовательное учреждение "Детский сад №2" с.п.Анзорей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ttp://www.anzoreiprogimn2.ru/ 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дошкольное образовательное учреждение "Детский сад №3" с.п.Аргудан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argudanprogimn3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разовательное учреждение дополнительного образования "Дом детского творчества" Лескенского муниципального района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ddtlesken.ru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образовательное учреждение дополнительного образования детей «Станция юных техников» Лескенского муниципального района 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ttp://sutlesken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йский район</w:t>
            </w:r>
          </w:p>
        </w:tc>
      </w:tr>
      <w:tr>
        <w:trPr>
          <w:trHeight w:val="12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"Средняя общеобразовательная школа № 2 г. Майского"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kbr-my-school2.ucoz.ru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"Средняя общеобразовательная школа № 3 с углубленным изучением отдельных предметов г. Майского"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school-3maiskii.narod.ru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Средняя общеобразовательная школа № 5 г. Майского».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www.mr-school5.narod.ru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Средняя общеобразовательная школа № 8 ст. Котляревской» Майского муниципального района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кот8.рф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"Средняя общеобразовательная школа № 6 с. Октябрьского" Майского муниципального района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mr-school6.ucoz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"Лицей № 7 имени Шуры Козуб с. Новоивановского" Майского муниципального района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novoivan.shkola.hc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"Средняя общеобразовательная школа № 9 ст. Александровской" Майского муниципального района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al9mou9.ru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"Основная общеобразовательная школа № 10 г. Майского"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kbr-may-scool10.ucoz.ru/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"Средняя общеобразовательная школа № 14 г. Майского"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school14.hut4.ru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Гимназия № 1 г.Майского».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www.my-gim1.ucoz.ru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тельное учреждение для детей дошкольного и младшего школьного возраста «Прогимназия № 13 г.Майского».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www.prog132007.narod.ru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тельное учреждение для детей дошкольного и младшего школьного возраста "Начальная школа - детский сад № 12 "Теремок" ст. Александровской" Майского муниципального района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alnshds12.ucoz.net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дополнительного образования Центр детского творчества г. Майский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maycdt.ucoz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хладненский район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общеобразовательное учреждение "Средняя общеобразовательная школа № 2 с. Алтуд" Прохладненского муниципального района 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altud2.ucoz.net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"Средняя общеобразовательная школа с. Благовещенка" Прохладненского муниципального района 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school-blagov.ru/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общеобразовательное учреждение "Средняя общеобразовательная школа ст. Екатериноградской" Прохладненского муниципального района 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www.ekaterinaschool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общеобразовательное учреждение "Средняя общеобразовательная школа с. Заречного" Прохладненского муниципального района 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s://zarechnoe.wordpress.com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общеобразовательное учреждение "Средняя общеобразовательная школа № 2 с. Карагач" Прохладненского муниципального района 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karagach2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общеобразовательное учреждение "Средняя общеобразовательная школа с. Красносельского" Прохладненского муниципального района 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krasnoselo.lbihost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общеобразовательное учреждение "Средняя общеобразовательная школа с. Малакановского" Прохладненского муниципального района 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malakan.lbihost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общеобразовательное учреждение "Средняя общеобразовательная школа с. Прималкинского" Прохладненского муниципального района 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primalka.narod.ru/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общеобразовательное учреждение "Средняя общеобразовательная школа с. Псыншоко" Прохладненского муниципального района 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psinshoko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общеобразовательное учреждение "Средняя общеобразовательная школа им. П. П. Грицая ст. Солдатской" Прохладненского муниципального района 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schoolsoldatskaya.lbihost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общеобразовательное учреждение "Средняя общеобразовательная школа с. Учебного" Прохладненского муниципального района 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s://schooluchebnoe.wordpress.com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общеобразовательное учреждение "Основная общеобразовательная школа им. И. Радченко с. Ново-Полтавского" Прохладненского муниципального района 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novopoltavka-school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Средняя общеобразовательная школа №1 с. Алтуд» Прохладненского муниципального района.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www.school-altud.narod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Средняя общеобразовательная школа с. Дальнего» Прохладненского муниципального района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soh-dalnij.ucoz.ru/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 казенное общеобразовательное учреждение «Средняя общеобразовательная школа №1 с. Карагач» Прохладненского муниципального района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www.karagachmousosh1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Средняя общеобразовательная школа с. Лесного» Прохладненского муниципального района.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lesnoy09.wordpress.com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Средняя общеобразовательная школа ст.Приближной» Прохладненского муниципального района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 xml:space="preserve">http://приближная.рф/ 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Средняя общеобразовательная школа с. Пролетарского» Прохладненского муниципального района.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proletarskoye.ucoz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Средняя общеобразовательная школа с.Янтарного» Прохладненского муниципального района.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://www.schyantar.nalchik.ru/</w:t>
              </w:r>
            </w:hyperlink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разовательное учреждение дополнительного образования детей "Районный центр детского творчества" Прохладненского муниципального района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mcoudodrsdt.lbihost.ru/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рский район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Лицей №1 городского поселения Терек» Терского муниципального района.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www.liceyterek.narod.ru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"Средняя общеобразовательная школа № 2 городского поселения Терек" Терского муниципального района 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sch2terek.narod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"Средняя общеобразовательная школа № 3 городского поселения Терек" Терского муниципального района 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s3terek.narod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"Средняя общеобразовательная школа сельского поселения Арик" Терского муниципального района 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arikschools.ucoz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"Средняя общеобразовательная школа сельского поселения Верхний Акбаш" Терского муниципального района 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sv-akbash.narod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"Средняя общеобразовательная школа имени А. Т. Канкошева сельского поселения Дейское" Терского муниципального района 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martazey-shkola.ucoz.ru/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"Средняя общеобразовательная школа сельского поселения Красноармейское" Терского муниципального района 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skrasnoarm.narod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"Средняя общеобразовательная школа сельского поселения Нижний Курп" Терского муниципального района 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sn-kurp.ucoz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Муниципальное общеобразовательное учреждение "Средняя общеобразовательная школа сель-ского поселения Новая Балкария" Терского муниципального района 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  <w:highlight w:val="yellow"/>
              </w:rPr>
              <w:t>http://sn-balkariya.narod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"Средняя общеобразовательная школа № 2 сельского поселения Плановское" Терского муниципального района 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planschool.narod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"Средняя общеобразовательная школа сельского поселения Тамбовское" Терского муниципального района 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tambovka1.ucoz.com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Муниципальное общеобразовательное учреждение "Средняя общеобразовательная школа сельского поселения Терекское имени С.А. Карданова" Терского муниципального района 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  <w:highlight w:val="yellow"/>
              </w:rPr>
              <w:t>http://bolatey.ucoz.ru/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01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"Средняя общеобразовательная школа имени З.Б. Максидова сельского поселения Хамидие" Терского муниципального района 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hamidie.ucoz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Средняя общеобразовательная школа сельского поселения Верхний Курп» Терского муниципального района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www.sv-kurp.ucoz.ru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Средняя общеобразовательная школа сельского поселения Инаркой»  Терского муниципального района.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spinarkoy.ucoz.ru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Средняя общеобразовательная школа сельского поселения Ново-Хамидие» Терского муниципального района.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sn-hamidie.ucoz.es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Средняя общеобразовательная школа сельского поселения Урожайное» Терского муниципального района.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 xml:space="preserve">http://surojaynoe.ucoz.ru 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Основная общеобразовательная школа №4 городского поселения Терек» Терского  муниципального района.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s4terek.ucoz.ru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Основная общеобразовательная школа №1 сельского поселения Плановское» Терского муниципального района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pmsch1.narod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разовательное учреждение для детей дошкольного и младшего школьного возраста "Прогимназия №1 городского поселения Терек" Терского муниципального района 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p1terek.ru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тельное учреждение для детей дошкольного и младшего школьного возраста «Начальная школа - детский сад сельского поселения Верхний Акбаш» Терского муниципального района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 xml:space="preserve">http://nsh-akbash.ucoz.ru 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дошкольное образовательное учреждение "Детский сад № 2 "Солнышко" городского поселения Терек" Терского муниципального района </w:t>
            </w:r>
          </w:p>
        </w:tc>
        <w:tc>
          <w:tcPr>
            <w:tcW w:w="33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://progimnaz2.ucoz.ru/</w:t>
              </w:r>
            </w:hyperlink>
          </w:p>
        </w:tc>
        <w:tc>
          <w:tcPr>
            <w:tcW w:w="1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дошкольное образовательное учреждение "Детский сад № 3 "Нур" г.п. Терек" 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http://nurkbr.ucoz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дополнительного образования "Центр детского творчества" Терского муниципального района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http://cdtterek.ucoz.ru/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рванский район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«Лицей №1» г.п. Нарткала Урванского муниципального района.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 xml:space="preserve">http://licej1-nartkala.narod.ru 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общеобразовательное учреждение "Средняя общеобразовательная школа № 2" г. п. Нарткала Урванского муниципального района  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nartkala2.moy.s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общеобразовательное учреждение "Средняя общеобразовательная школа № 3" г. п. Нарткала Урванского муниципального района 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sosh3-nartkala.tw1.ru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общеобразовательное учреждение "Средняя общеобразовательная школа № 5" г. п. Нарткала Урванского муниципального района 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www.shkola5-kbr.ucoz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общеобразовательное учреждение "Средняя общеобразовательная школа № 6" г. п. Нарткала Урванского муниципального района 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nartk-shkola6.ucoz.net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Средняя общеобразовательная школа №4» г.п. Нарткала Урванского муниципального района.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nartkala4shool.ucoz.net/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Средняя общеобразовательная школа» с.п. Герменчик Урванского муниципального района.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 xml:space="preserve">http://germenchik-sc.narod.ru 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Средняя общеобразовательная школа №2» с.п. Кахун Урванского муниципального района.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 xml:space="preserve">http://sosh2kahun2008.narod.ru 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Средняя общеобразовательная школа №3» с.п. Псыгансу Урванского муниципального района.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 xml:space="preserve">http://www.mousoshpsigansu3.narod.ru 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Средняя общеобразовательное школа №1» с.п. Старый Черек Урванского муниципального района.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 xml:space="preserve">http://www.sosh-mou.narod.ru 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Средняя общеобразовательная школа» с.п. Черная Речка Урванского муниципального района.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sosh-rechka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Средняя общеобразовательная школа» с.п. Шитхала Урванского муниципального района.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school-shithala.ucoz.net/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общеобразовательное учреждение "Средняя общеобразовательная школа № 1" с. п.  Кахун Урванского муниципального района 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school-shithala.ucoz.net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общеобразовательное учреждение "Средняя общеобразовательная школа" с. п.  Нижний Черек Урванского муниципального района 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n-cherek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общеобразовательное учреждение "Средняя общеобразовательная школа № 1 с. п.  Псыгансу" Урванского муниципального района 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www.psigansu1.ru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учреждение "Средняя общеобразовательная школа № 2" с. п.  Псыгансу Урванского муниципального района 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sh2ps.ucoz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общеобразовательное учреждение "Средняя общеобразовательная школа с. п.  Псыкод" Урванского муниципального района 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psikod.ru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ённое общеобразовательное учреждение "Средняя общеобразовательная школа имени В.Х. Кагазежева" с. п.  Псынабо Урванского муниципального района 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www.lbhbh.narod.ru/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общеобразовательное учреждение "Средняя общеобразовательная школа № 2" с. п.  Старый Черек Урванского муниципального района 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cherek2-kbr.ucoz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общеобразовательное учреждение "Средняя общеобразовательная школа" с. п. Урвань Урванского муниципального района 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urvansosh.edu07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разовательное учреждение "Детский сад №1"  г.п.Нарткала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mkdoudetsad.my1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разовательное учреждение "Детский сад №2"  г.п.Нарткала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detsad2.ucoz.net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разовательное учреждение "Детский сад №3"  г.п.Нарткала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sad3.ucoz.net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дошкольное образовательное учреждение "Детский сад № 4" г. п. Нарткала  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://ssvetleshok.narod.ru</w:t>
              </w:r>
            </w:hyperlink>
          </w:p>
        </w:tc>
        <w:tc>
          <w:tcPr>
            <w:tcW w:w="1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дошкольное образовательное учреждение "Детский сад № 5" г. п. Нарткала  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http://oshxamaho.ucoz.ru/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разовательное учреждение дополнительного образования детей «Станция юных техников имени З. А. Налоева» г. п. Нарткала Урванского муниципального района КБР</w:t>
            </w:r>
          </w:p>
        </w:tc>
        <w:tc>
          <w:tcPr>
            <w:tcW w:w="33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tnartkala.ru</w:t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егемский район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общеобразовательное учреждение "Средняя общеобразовательная школа № 2 им. Х. М. Шогенова" г. п. Чегем Чегемского муниципального района 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sh2chegem.ulcraft.com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общеобразовательное учреждение "Средняя общеобразовательная школа № 3" г. п. Чегем Чегемского муниципального района 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pchegem-sosh3.ru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общеобразовательное учреждение  "Средняя общеобразовательная школа имени С. О. Шахмурзаева с. п. Булунгу Чегемского муниципального района" 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 xml:space="preserve">bulungusosh.ru  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общеобразовательное учреждение "Средняя общеобразовательная школа с. п. п. Звездный" Чегемского муниципального района 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www.shzvezdniy.narod.ru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общеобразовательное учреждение "Средняя общеобразовательная школа № 1" с. п. Лечинкай Чегемского муниципального района 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sh1-lechinkay.ucoz.ru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общеобразовательное учреждение "Средняя общеобразовательная школа № 1" с. п.  Нартан Чегемского муниципального района 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www.сш1нартан.рф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общеобразовательное учреждение "Средняя общеобразовательная школа" с. п.  Нижний Чегем Чегемского муниципального района 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snchegem.ucoz.ru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общеобразовательное учреждение "Средняя общеобразовательная школа им. Гижгиева З.И." с. п. Хушто-Сырт Чегемского муниципального района 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hushto-sirt.ucoz.com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общеобразовательное учреждение "Средняя общеобразовательная школа № 2" с. п. Чегем Второй Чегемского муниципального района 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www.sch2chegem2.narod.ru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общеобразовательное учреждение "Средняя общеобразовательная школа № 3 с. п. Чегем Второй" Чегемского муниципального района 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sh3chegem2.ucoz.net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образовательное учреждение "Средняя общеобразовательная школа № 2 им. Кешокова А.П. с. п.  Шалушка" Чегемского муниципального района 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chegemskiyrayon.wix.com/school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«Средняя общеобразовательная школа №1 с углубленным изучением отдельных предметов имени Добагова  Барасби Сихатовича» г.п. Чегем  Чегемского муниципального района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sh1.chegem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Средняя общеобразовательная школа №4» г.п.Чегем Чегемского муниципального района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sh4.chegem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Средняя общеобразовательная школа №2» с.п. Лечинкай Чегемского муниципального района.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lechinkay.ucoz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Средняя общеобразовательная школа №2 имени Инала Пшибиева» с.п.Нартан Чегемского муниципального района.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nartan-2.ru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 казенное общеобразовательное учреждение «Средняя общеобразовательная школа №1» с.п.Чегем Второй Чегемского муниципального района.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www.sh1cheg2.chegem.ru/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Средняя общеобразовательная школа №1» с.п.Шалушка Чегемского муниципального района.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shalushka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Средняя общеобразовательная школа имени А.Ю. Байсултанова» сельского поселения Яникой Чегемского муниципального района.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yanikoisosh.edu07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общеобразовательное учреждение "Вечерняя (сменная) общеобразовательная школа № 1" сельского поселения Каменка Чегемского муниципального  района </w:t>
            </w:r>
          </w:p>
        </w:tc>
        <w:tc>
          <w:tcPr>
            <w:tcW w:w="33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3735.mua5.ru</w:t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РАБОТА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общеобразовательное учреждение "Вечерняя (сменная) общеобразовательная школа № 2" сельского поселения Каменка Чегемского муниципального района 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0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 САЙТ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образовательное учреждение Центр развития ребенка-Детский сад  «Ручеек» г. п. Чегем </w:t>
            </w:r>
          </w:p>
        </w:tc>
        <w:tc>
          <w:tcPr>
            <w:tcW w:w="3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i-aloev.wixsite.com/dochegem/about_us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разовательное учреждение "Центр развития ребенка - детский сад "Звездный"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nal20-nshds.ru/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образовательное учреждение дополнительного образования детей "Районная станция юных техников" Чегемского муниципального района 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sut.chegem.ru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27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дополнительного образования «Дом детского творчества» Чегемского муниципального района Кабардино-Балкарской Республики</w:t>
            </w:r>
          </w:p>
        </w:tc>
        <w:tc>
          <w:tcPr>
            <w:tcW w:w="3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ddt.chegem.ru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образовательное учреждение дополнительного образования детей «Районная станция юных натуралистов» Чегемского муниципального района </w:t>
            </w:r>
          </w:p>
        </w:tc>
        <w:tc>
          <w:tcPr>
            <w:tcW w:w="33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rsunchegem.wixsite.com/rsun</w:t>
              </w:r>
            </w:hyperlink>
          </w:p>
        </w:tc>
        <w:tc>
          <w:tcPr>
            <w:tcW w:w="1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.о. Нальчик</w:t>
            </w:r>
          </w:p>
        </w:tc>
      </w:tr>
      <w:tr>
        <w:trPr>
          <w:trHeight w:val="178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общеобразовательное учреждение «Средняя общеобразовательная школа №3 с углубленным изучением английского языка» городского округа Нальчик 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nalsosh3.edu07.ru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общеобразовательное учреждение  «Гимназия №4» городского округа Нальчик 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www.</w:t>
              <w:br/>
              <w:t>gim4nalchik.ru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общеобразовательное учреждение «Средняя общеобразовательная школа №5 с углубленным изучением отдельных предметов им. А. С. Пушкина» городского округа Нальчик 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www.</w:t>
              <w:br/>
              <w:t>kbrmousosh5.ru/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общеобразовательное учреждение «Средняя общеобразовательная школа № 6 с углубленным изучением отдельных предметов» городского округа Нальчик 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s6nalchik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 казенное общеобразовательное учреждение «Средняя общеобразовательная школа № 8 им.  генерала Зокаева В. К.» городского округа Нальчик 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8школакбр.рф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общеобразовательное учреждение «Средняя общеобразовательная школа №9 с углубленным изучением отдельных предметов» городского округа Нальчик 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nalsosh09.</w:t>
              <w:br/>
              <w:t>ucoz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ённое общеобразовательное учреждение «Средняя общеобразовательная школа №11 им. Героя России Трошева Г. Н.» городского округа Нальчик 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al-school.ru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общеобразовательное учреждение «Средняя общеобразовательная школа №12» городского округа Нальчик 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nalsosh12.</w:t>
              <w:br/>
              <w:t>edu07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 казенное  общеобразовательное  учреждение  «Средняя общеобразовательная школа №15» городского округа  Нальчик 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www.</w:t>
              <w:br/>
              <w:t>nalsosh15.ru/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 казенное  общеобразовательное  учреждение  «Средняя общеобразовательная школа №17» городского округа  Нальчик 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nalsosh17.edu07.ru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общеобразовательное учреждение «Средняя общеобразовательная школа №18» городского округа Нальчик 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mou18.</w:t>
              <w:br/>
              <w:t>ucoz.ru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общеобразовательное учреждение «Средняя общеобразовательная школа №20» городского округа Нальчик 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www.</w:t>
              <w:br/>
              <w:t>shkola20nalchik.</w:t>
              <w:br/>
              <w:t>tlupova.ru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ённое общеобразовательное учреждение «Средняя общеобразовательная школа №21 с углубленным изучением отдельных предметов» городского округа Нальчик 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школа21нальчик.рф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 казенное  общеобразовательное  учреждение  «Средняя общеобразовательная школа №24 им. П.И. Тамбиева» городского округа  Нальчик 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www.</w:t>
              <w:br/>
              <w:t>school24-kbr.ru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 казенное  общеобразовательное  учреждение  «Средняя общеобразовательная школа №25» городского округа  Нальчик 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www.</w:t>
              <w:br/>
              <w:t>nalmousosh25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 казенное  общеобразовательное  учреждение  «Средняя общеобразовательная школа №27» городского округа  Нальчик 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nalsosh27.edu07.ru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 казенное  общеобразовательное учреждение «Средняя общеобразовательная школа №28» городского округа  Нальчик 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nalsosh28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общеобразовательное учреждение «Средняя общеобразовательная школа №30» городского округа Нальчик 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sosh30</w:t>
              <w:br/>
              <w:t>nalchik.ucoz.ru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 казенное  общеобразовательное  учреждение  «Средняя общеобразовательная школа №31 им. Нури Цагова» городского округа  Нальчик 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www.nalsosh31.edu07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Средняя общеобразовательная школа №26» городского округа Нальчик.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school26kbr.okis.ru.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Средняя общеобразовательная школа №7» г.о. Нальчик.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oy7.ucoz.ru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Средняя общеобразовательная школа №10» г.о. Нальчик.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oy10.edu07.ru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Средняя общеобразовательная школа №19» г.о. Нальчик.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nalsosh19.edu07.ru/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Средняя общеобразовательная школа №23» г.о. Нальчик.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school23-nalchik.edusite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Средняя общеобразовательная школа №16 им. Фриева Р.М.» г.о. Нальчик.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sc-16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 общеобразовательное учреждение «Средняя общеобразовательная школа №32» городского округа Нальчик.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shcool32kbr.ucoz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общеобразовательное учреждение «Центр образования №1» городского округа Нальчик 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nalcenter1.edu07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 казенное образовательное  учреждение  для детей дошкольного и младшего школьного возраста «Прогимназия № 18» городского округа  Нальчик  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progimnaziya18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образовательное учреждение для детей дошкольного и младшего школьного возраста «Прогимназия № 41» городского округа Нальчик 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www.nalprogimn41.edu07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образовательное учреждение для детей дошкольного и младшего школьного возраста «Прогимназия № 52» городского округа Нальчик 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nalprog52.</w:t>
              <w:br/>
              <w:t>edu07.ru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образовательное учреждение для детей дошкольного и младшего школьного возраста «Прогимназия № 66/1» городского округа Нальчик 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www.mbou66.ru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образовательное учреждение для детей дошкольного и младшего школьного возраста «Прогимназия № 70» городского округа Нальчик 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www.</w:t>
              <w:br/>
              <w:t>nalprog70.ru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разовательное учреждение для детей дошкольного и младшего школьного возраста «Прогимназия № 28» городского округа Нальчик.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www.progimnazia28.ucoz.ru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разовательное учреждение для детей дошкольного и младшего школьного возраста «Прогимназия № 65» городского округа Нальчик.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www.nalnshds65.ru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разовательное учреждение для детей дошкольного и младшего школьного возраста «Прогимназия №75» городского округа Нальчик.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www.prog75.ru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 казенное  общеобразовательное  учреждение «Гимназия № 14»  городского округа  Нальчик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www.</w:t>
              <w:br/>
              <w:t>gimnazya14.ru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Гимназия №1» городского округа Нальчик.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www.nalgimn1.ru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Гимназия Радуга» городского округа Нальчик.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gimnraduga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Гимназия №13» городского округа Нальчик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www. almamater13.ru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Гимназия №29» городского округа Нальчик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nalgimn29.edu07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общеобразовательное учреждение «Лицей №2» городского округа Нальчик 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www.liceum2kbr.narod.ru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дошкольное образовательное учреждение "Детский сад №60" г.о.Нальчик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nal60nshds.ru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дошкольное образовательное учреждение «Детский сад № 32» общеразвивающего вида городского округа Нальчик 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://dou32.ucoz.ru/</w:t>
                <w:br/>
              </w:r>
            </w:hyperlink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дошкольное образовательное учреждение «Детский сад № 55» городского округа Нальчик 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nal55nshds.ru/</w:t>
              </w:r>
            </w:hyperlink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дошкольное образовательное учреждение "Детский сад №56 комбинированного вида" г.о.Нальчик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naldetsad56.edu07.ru/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дошкольное образовательное учреждение "Детский сад №77" г.о.Нальчик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nalnshds77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дошкольное образовательное учреждение "Детский сад №63" г.о.Нальчик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ttp://дс63.рф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 учреждение дополнительного образования  Центр детского творчества «Эрудит» г.о. Нальчик.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eruditkbr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разовательное учреждение дополнительного образования детей «Городской центр детского и юношеского творчества» г.о. Нальчик Кабардино-Балкарской Республики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ttp://gcdut.edu07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. Баксан</w:t>
            </w:r>
          </w:p>
        </w:tc>
      </w:tr>
      <w:tr>
        <w:trPr>
          <w:trHeight w:val="139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Средняя общеобразовательная школа №2 им. А. Шогенцукова г. Баксана»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baksan2.3dn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Средняя общеобразовательная школа №3 им. Р. Калмыкова г. Баксана»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www.shkola3baksan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Средняя общеобразовательная школа №5 г. Баксана»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www.baksansoch5.narod.ru/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Средняя общеобразовательная школа №6 г. Баксана»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school-six.3dn.ru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Средняя общеобразовательная школа №8 г. Баксана»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www.</w:t>
              <w:br/>
              <w:t>bakksan8.narod.ru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Средняя общеобразовательная школа №9 им. Н. Цагова г. Баксана»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br/>
              <w:t>http://soch9.my1.</w:t>
              <w:br/>
              <w:t>ru/info.html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Средняя общеобразовательная школа №11 г. Баксана»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br/>
              <w:t>http://baksan11.</w:t>
              <w:br/>
              <w:t>narod.ru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Средняя общеобразовательная школа №1 им. С.А. Паштова г. Баксана».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school-one.3dn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20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Средняя общеобразовательная школа №4 г.Баксана».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school4baksan.umi.ru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20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Средняя общеобразовательная школа №7 г.Баксана».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baksanschool7.ucoz.ru/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Средняя общеобразовательная школа №10 г.Баксана».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schoolbaks10.ucoz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разовательное учреждение для детей дошкольного и младшего школьного возраста «Прогимназия №1 г.Баксана».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bprog1.3dn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разовательное учреждение для детей дошкольного и младшего школьного возраста «Прогимназия №4 г. Баксана»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www.baksanprog4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разовательное учреждение для детей дошкольного и младшего школьного возраста «Прогимназия № 2  г. Баксана»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www.progimbaks2.narod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образовательное учреждение для детей дошкольного и младшего школьного возраста </w:t>
              <w:br/>
              <w:t>«Прогимназия № 3 г. Баксана»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bprogim3.ucoz.net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образовательное учреждение для детей дошкольного и младшего школьного возраста </w:t>
              <w:br/>
              <w:t>«Прогимназия № 5 г. Баксана»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nshbaksan.wixsite.com/pro5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дополнительного образования "Центр детского творчества" г.о. Баксан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baksancdt.do.am/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. Прохладный</w:t>
            </w:r>
          </w:p>
        </w:tc>
      </w:tr>
      <w:tr>
        <w:trPr>
          <w:trHeight w:val="136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5» г.Прохладный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proh-school5.ucoz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«Средняя общеобразовательная школа №11» г.Прохладный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br/>
              <w:t>http://school11-kbr.narod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«Средняя общеобразовательная школа №42» г.о. Прохладный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br/>
              <w:t>http://www.</w:t>
              <w:br/>
              <w:t>sosh42.narod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1» г.о. Прохладный.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33CC"/>
                  <w:sz w:val="20"/>
                  <w:szCs w:val="20"/>
                </w:rPr>
                <w:t>www.kbrschool1.ru</w:t>
              </w:r>
            </w:hyperlink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4 им. А.Г. Головко» г.о. Прохладный.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sch4smid.ru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8 им. А.С. Пушкина» г.о. Прохладный.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school8proh.ucoz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102 им. А.В. Крестьянинова» г.о. Прохладный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school102kbr.okis.ru/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Гимназия № 2» г.п. Прохладный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prohgimnaziya2.ucoz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Гимназия № 6» г.п. Прохладный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gimna6pr.ucoz.com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Лицей №3» г. Прохладный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prohlic3.edu07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дополнительного образования детей «Станция юных натуралистов» г. Прохладный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</w:t>
              <w:br/>
              <w:t>yunnat.bget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дополнительного образования детей «Станция юных техников» г. Прохладный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прохладный-сют.рф/</w:t>
              </w:r>
            </w:hyperlink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чреждение дополнительного образования "Центр детского творчества"г.о. Прохладный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cdtproh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дополнительного образования детей «Центр дополнительного образования детей» г.о. Прохладный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cinfpr.ru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аксанский район</w:t>
            </w:r>
          </w:p>
        </w:tc>
      </w:tr>
      <w:tr>
        <w:trPr>
          <w:trHeight w:val="139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Средняя общеобразовательная школа №2» с. п. Атажукино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www.atazhukino2.narod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Средняя общеобразовательная школа №3» с. п.  Атажукино Баксанского муниципального района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3ataj.ucoz.net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Средняя общеобразовательная школа №1» с.п.  Баксаненок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www.</w:t>
              <w:br/>
              <w:t>baksok.narod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Средняя общеобразовательная школа №2» с.п.  Баксаненок Баксанского муниципального района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baksanenok</w:t>
              <w:br/>
              <w:t>2.ucoz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Средняя общеобразовательная школа №1» с.п.  Заюково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school-1-zayuko.ucoz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 «Средняя общеобразовательная школа №2» с. п. Заюково Баксанского муниципального района 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www.</w:t>
              <w:br/>
              <w:t>zajukovo2.narod.</w:t>
              <w:br/>
              <w:t>ru/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Средняя общеобразовательная школа №3 им. генерала Нахушева Б. М. с. п.  Заюково» Баксанского муниципального района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sosh3zauk.ucoz.ru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Средняя общеобразовательная школа №1» с. п. Исламей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www.issla</w:t>
              <w:br/>
              <w:t>mey.narod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«Средняя общеобразовательная школа №2» с. п.  Исламей Баксанского муниципального района  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sosch-2-islamei.narod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Средняя общеобразовательная школа №3» с. п. Исламей Баксанского муниципального района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islamey-3.ucoz.net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«Средняя общеобразовательная школа №1» с. п.  Куба Баксанского муниципального района 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kuba1.3dn.</w:t>
              <w:br/>
              <w:t>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«Средняя общеобразовательная школа №1» </w:t>
              <w:br/>
              <w:t>с. п. Куба-Таба Баксанского муниципального района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www.kuba</w:t>
              <w:br/>
              <w:t>taba1.narod.ru/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«Средняя общеобразовательная школа №1» с. п. В. Куркужин Баксанского муниципального района 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://kurkuzhin1.3dn.ru/</w:t>
              </w:r>
            </w:hyperlink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Основная общеобразовательная школа №2» с. п. В. Куркужин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kurkuzhin2.ucoz.net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Средняя общеобразовательная школа №4» с.п.  Нижний Куркужин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kurkuzhin4.ucoz.net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«Средняя общеобразовательная школа» с. п.  Псыхурей, Баксанского муниципального района 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www.sosch-psihurei.narod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Средняя общеобразовательная школа №1 им.Т.М. Курашинова» с.п. Атажукино Баксанского муниципального района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atajukino-1.ucoz.net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«Средняя общеобразовательная школа №3» с.п. Баксанёнок Баксанского муниципального района 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www.sosh3baksanenok.narod.ru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Средняя общеобразовательная школа им.Малкарова Х.Ш.» с.п.Жанхотеко Баксанского муниципального района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janxoteko.ucoz.net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Средняя общеобразовательная школа №4» с.п. Заюково Баксанского муниципального района.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www.sosh-4-zaukovo.narod.ru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Средняя общеобразовательная школа №4» с.п.Исламей Баксанского муниципального района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www.islamey4.narod.ru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20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 общеобразовательное учреждение «Средняя общеобразовательная школа с.п.Кишпек» Баксанского муниципального района.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 xml:space="preserve">http://www.kishpek.narod.ru </w:t>
              </w:r>
            </w:hyperlink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«Средняя общеобразовательная школа№2» с.п.Куба Баксанского муниципального района.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www.kuba2.3dn.ru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«Средняя общеобразовательная школа №3» с.п.Нижний Куркужин Баксанского муниципального района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kurkuzhin-3.ucoz.net/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общеобразовательное учреждение «Средняя общеобразовательная школа с.п. Кременчуг - Константиновское» Баксанского муниципального района.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www.kremcons.narod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Средняя общеобразовательная школа» с.п. Псычох Баксанского муниципального района.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psichoh.ucoz.net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Районная вечерняя (сменная) общеобразовательная школа» с. п. Баксаненок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rvosch-baksanenok.narod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тельное учреждение для детей дошкольного и младшего школьного возраста «Прогимназия» сельского поселения Атажукино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nschds-ataj.ucoz.net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тельное учреждение для детей дошкольного и младшего школьного возраста «Начальная школа - детский сад» с. п.  Баксанёнок Баксанского муниципального района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nshds-baks.ucoz.net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20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Начальная школа - детский сад с. п. Куба-Таба» Баксанского муниципального района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kuba-taba.ucoz.net/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разовательное учреждение дополнительного образования детей "Центр детского творчества" Баксанского муниципального района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rcdt07.narod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ерекский район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общеобразовательное учреждение «Средняя общеобразовательная школа им. К. Карданова» с. Аушигер Черекского района 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aushiger</w:t>
              <w:br/>
              <w:t>school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общеобразовательное учреждение «Средняя общеобразовательная школа им. Р. А. Батчаевой с. п.  Бабугент» Черекского муниципального района  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babugent</w:t>
              <w:br/>
              <w:t>sosh.edu07.ru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общеобразовательное учреждение «Средняя общеобразовательная школа №1 им. Мухажира Уммаева с. п.  Верхняя Балкария» Черекского муниципального района 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s1malkar.</w:t>
              <w:br/>
              <w:t>ucoz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общеобразовательное учреждение «Средняя общеобразовательная школа им. Чубакова А.Р. с. п.  Верхняя Жемтала Черекского района 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zhemtalasosh2.edu07.ru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общеобразовательное учреждение «Средняя общеобразовательная школа им. А. Т. Кучмезова с. п. Герпегеж» Черекского муниципального района 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www.gerpeg2.narod.ru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енное общеобразовательное учреждение «Средняя общеобразовательная школа имени Б. К. Утижева с. п. Зарагиж» Черекского муниципального района 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zaragij.ucoz.ru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Средняя общеобразовательная школа имени М. К. Атабиева с. п.  Жемтала» Черекского района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zhemtala</w:t>
              <w:br/>
              <w:t>sosh2.edu07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Средняя общеобразовательная школа имени Чеченова Ш.Ш. г.п.Кашхатау» Черекского муниципального района.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www.schoolkashatau.ru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Средняя общеобразовательная школа им.К.Б.Мечиева с.п. Безенги» Черекского муниципального района.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  <w:lang w:val="en-US"/>
              </w:rPr>
              <w:t>http://mkou-sosh-s-p- bezengi.webnode.ru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Средняя общеобразовательная школа №2 им. М.Абаева с.п. Верхняя Балкария» Черекского муниципального района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malkarsosh2.edu07.ru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Средняя общеобразовательная школа им.Черкесова Х.К. с.Жемтала Черекского района.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www.xkcherkes.ucoz.ru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щеобразовательное учреждение «Средняя общеобразовательная школа с.п. Кара-Суу» Черекского муниципального района.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shkarasuu.webnode.ru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образовательное учреждение дополнительного образования детей «Районный Дом детского творчества» Черекского муниципального района Кабардино-Балкарской Республики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ttp://ddtcherek.edu07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льбрусский район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Лицей №1» г.Тырныауза Эльбрусского муниципального района.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licey1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 «Средняя общеобразовательная школа № 2» г. Тырныауза Эльбрусского муниципального района 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tsc2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 «Средняя общеобразовательная школа № 3» г. Тырныауза Эльбрусского муниципального района 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tirsosh3.edu07.ru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Средняя общеобразовательная школа №6» г. Тырныауза Эльбрусского муниципального района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tmou6.ru/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«Средняя общеобразовательная школа имени А. М. Ахматова» с. Былым Эльбрусского муниципального района 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shbilim.</w:t>
              <w:br/>
              <w:t>my1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Средняя общеобразовательная школа» с. Верхний Баксан Эльбрусского муниципального района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vbaxan.</w:t>
              <w:br/>
              <w:t>ucoz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«Средняя общеобразовательная школа №4 имени Т. Энеева» с. Кенделен Эльбрусского муниципального района  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kendelenfour.edu07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«Средняя общеобразовательная школа» с. Эльбрус Эльбрусского муниципального района 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elbrussosh.</w:t>
              <w:br/>
              <w:t>edu07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«Средняя общеобразовательная школа» с. Терскол Эльбрусского муниципального района 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mou-terskol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Средняя общеобразовательная школа»  с. Бедык, Эльбрусского муниципального района.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bedik.elbrusski.ru/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Средняя общеобразовательная школа№1 имени А. Доттуева» с. Кенделен Эльбрусского муниципального района.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kendelenone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Средняя общеобразовательная школа» с. Лашкута Эльбрусского муниципального района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mou-lashkuta.jimdo.com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тельное учреждение «Средняя общеобразовательная школа» п. Нейтрино Эльбрусского муниципального района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mouneitrino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учреждение «Гимназия № 5» г. Тырныауза Эльбрусского муниципального района 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giv.edusite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  учреждение дополнительного образования  «Детско-юношеская спортивная школа» Эльбрусского муниципального района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sportskool.ucoz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учреждение дополнительного образования "Центр развития творчества детей и юношества" им. М.Х. Мокаева Эльбрусского муниципального района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crtdiu.my1.ru/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разовательное учреждение дополнительного образования детей «Специализированная детско-юношеская спортивная школа бокса» с. п.  Кенделен Эльбрусского муниципального района 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ttp://kendelenboks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5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сучреждения</w:t>
            </w:r>
          </w:p>
        </w:tc>
      </w:tr>
      <w:tr>
        <w:trPr>
          <w:trHeight w:val="208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казенное образовательное учреждение для детей, нуждающихся в психолого-педагогической и медико-социальной помощи «Республиканский центр психолого-медико-социального сопровождения».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rcpmss.edu07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 для одаренных детей ГБОУ "ДАТ "Солнечный город"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солнечныйгородкбр.рф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казенное образовательное учреждение для детей дошкольного и младшего школьного возраста «Прогимназия №34» г.о. Нальчик.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progimn34. narod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казенное общеобразовательное учреждение «Центр образования "Успех"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www.couspeh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казенное образовательное учреждение «Общеобразовательная школа-интернат среднего (полного) общего образования №3 г.Нальчика».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rgouinter3. narod.ru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казенное образовательное учреждение «Общеобразовательная школа-интернат основного общего образования №7».</w:t>
            </w:r>
          </w:p>
        </w:tc>
        <w:tc>
          <w:tcPr>
            <w:tcW w:w="33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://elbint7.edu07.ru</w:t>
              </w:r>
            </w:hyperlink>
          </w:p>
        </w:tc>
        <w:tc>
          <w:tcPr>
            <w:tcW w:w="1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казенное образовательное учреждение «Общеобразовательная школа-интернат основного общего образования №8». г.п. Терек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internat8terek.ucoz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казенное образовательное учреждение «Школа- интернат для детей-сирот и детей, оставшихся без попечения родителей, № 5 с.п.Нартан».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wwwint-nartan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казенное оздоровительное образовательное учреждение санаторного типа для детей, нуждающихся в длительном лечении «Санаторно-лесная школа №1».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nalslsh1.kbrschool.ru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казенное общеобразовательное учреждение «Специальная (коррекционная)  школа-интернат № 3 г. Прохладный».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skoshi-4.ru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казенное образовательное учреждение «Специальная (коррекционная)  школа-интернат №2" ст. Приближной.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www.skohikbr.ucoz.ru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казенное образовательное учреждение «Кадетская школа-интернат №2 Минобрнауки КБР с.п.Бабугент».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kshibabugent.ru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казенное образовательное учреждение «Кадетская школа-интернат №3 Минобрнауки КБР г. Прохладный».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prohint6. edu07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казенное образовательное учреждение «Кадетская школа-интернат № 1» (с. Атажукино).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http://ataintkadet.edu07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казенное образовательное учреждение школа-интернат среднего (полного) общего образования №1  Минобрнауки КБР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C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33CC"/>
                <w:sz w:val="20"/>
                <w:szCs w:val="20"/>
              </w:rPr>
              <w:t>www.rgi1.net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казенное дошкольное образовательное учреждение «Детский сад № 25 компенсирующего вида «Золотой орешек»»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detsad25.edu07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казенное образовательное учреждение дополнительного образования детей "Ремпубликанская юношеская автомобильная школа" МОН КБР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uash07.narod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казенное учреждение дополнительного образования "Эколого-биолгический центр" Минобрнауки КБР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rdebc.ru/burndate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казенное учреждение дополнительного образования "Дворец творчества детей и молодежи" Минобрнауки КБР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rdtdm-kbr.ucoz.ru/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</w:t>
            </w:r>
          </w:p>
        </w:tc>
      </w:tr>
      <w:tr>
        <w:trPr>
          <w:trHeight w:val="17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 казенное профессиональное образовательное учреждение среднего профессионального образования «Эльбрусский региональный колледж».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www.elreco.ru</w:t>
              </w:r>
            </w:hyperlink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казенное профессиональное образовательное учреждение среднего профессионального образования «Нальчикский колледж легкой промышленности».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http://nklp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4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 казенное профессиональное образовательное учреждение среднего профессионального образования «Кабардино-Балкарский торгово-технологический колледж».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http://kbttk.ucoz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 казенное профессиональное образовательное учреждение среднего профессионального образования «Кабардино-Балкарский сельскохозяйственный колледж».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://bkagro.ucoz.ru/</w:t>
              </w:r>
            </w:hyperlink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казенное профессиональное образовательное  учреждение «Прохладненский многопрофильный колледж».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www.kbrptk.ru</w:t>
              </w:r>
            </w:hyperlink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казенное профессиональное образовательное  учреждение среднего профессионального образования «Кабардино-Балкарский гуманитарно-технический колледж».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w.kbgtk.ru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казенное профессиональное образовательное  учреждение среднего профессионального образования «Кабардино-Балкарский колледж «Строитель».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http://stroitelkbr.narod.ru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казенное профессиональное образовательное  учреждение среднего профессионального образования «Кабардино-Балкарский автомобильно-дорожный колледж».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кбадк.рф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9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2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казенное профессиональное образовательное  учреждение среднего профессионального образования «Кабардино-Балкарский агропромышленный колледж им. Б.Г.Хамдохова».</w:t>
            </w:r>
          </w:p>
        </w:tc>
        <w:tc>
          <w:tcPr>
            <w:tcW w:w="3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http://kbapk.do.am/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государственные дошкольные образовательные учреждения КБР</w:t>
            </w:r>
          </w:p>
        </w:tc>
      </w:tr>
      <w:tr>
        <w:trPr>
          <w:trHeight w:val="1080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тельное учреждение Индивидуальный предприниматель Воронов Руслан Александрович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http://1yandetsad.ru/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2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ственностью Детский дошкольный центр "Солнышко"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ttp://sadsolnishko.moy.su/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2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е дошкольное образовательное учреждение Центр развития детей "Умка"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http://umkanalchik.ru/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2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Детский центр "Семицветик"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ttp://semicvetik.edu07.ru/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Times New Roman" w:ascii="Times New Roman" w:hAnsi="Times New Roman"/>
          <w:i/>
        </w:rPr>
        <w:t xml:space="preserve">Таблица </w:t>
      </w:r>
      <w:r>
        <w:rPr/>
        <w:t>2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94"/>
        <w:gridCol w:w="2079"/>
        <w:gridCol w:w="1946"/>
        <w:gridCol w:w="1964"/>
        <w:gridCol w:w="1248"/>
        <w:gridCol w:w="459"/>
        <w:gridCol w:w="727"/>
        <w:gridCol w:w="635"/>
        <w:gridCol w:w="459"/>
        <w:gridCol w:w="713"/>
        <w:gridCol w:w="459"/>
      </w:tblGrid>
      <w:tr>
        <w:trPr>
          <w:trHeight w:val="600" w:hRule="atLeast"/>
        </w:trPr>
        <w:tc>
          <w:tcPr>
            <w:tcW w:w="1469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чет по мониторингу официальных сайтов организаций республики, принимающих участие в проведении независимой оценки качества оказания услуг, на наличие на них отдельных страниц, посвященных НОК и информации, требуемой законодательством (в разрезе муниципалитетов)</w:t>
            </w:r>
          </w:p>
        </w:tc>
      </w:tr>
      <w:tr>
        <w:trPr>
          <w:trHeight w:val="1260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ые район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ля ОО, имеющих страницу по НОК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ля ОО, разместивших нормативные документы по НОК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ля ОО, осуществляющих онлан-опрос по НОК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ля ОО, разместивших результаты онлан-опроса по НОКО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ды участия в НОК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ля ОО, разместивших результаты проведения НОК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ля ОО, разместивших планы работы по результатам проведения НОК</w:t>
            </w:r>
          </w:p>
        </w:tc>
      </w:tr>
      <w:tr>
        <w:trPr>
          <w:trHeight w:val="1223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94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Зольск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2,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2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2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5-11 2016-13 2017-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1,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7,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Лескенск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8,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8,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8,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8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5-7 2016-7 2017-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1,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1,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7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Майск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2,3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4,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2,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6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5-5 2016-6 2017-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,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,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Прохладненск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5,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0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0,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5-8 2016-10 2017-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,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5,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Терск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1,7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1,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1,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1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5-10 2016-9 2017-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1,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,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0,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Урванск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6,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8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5-9 2016-11 2017-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4,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,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1,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94"/>
        <w:gridCol w:w="2079"/>
        <w:gridCol w:w="1946"/>
        <w:gridCol w:w="1964"/>
        <w:gridCol w:w="1248"/>
        <w:gridCol w:w="459"/>
        <w:gridCol w:w="727"/>
        <w:gridCol w:w="635"/>
        <w:gridCol w:w="459"/>
        <w:gridCol w:w="713"/>
        <w:gridCol w:w="459"/>
      </w:tblGrid>
      <w:tr>
        <w:trPr>
          <w:trHeight w:val="84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Чегемский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2,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,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,0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5-7 2016-8 2017-9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,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,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,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г.о. Нальчик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9,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5,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2,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6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5-16 2016-24 2017-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,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,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,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г. Баксан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4,7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8,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2,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9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5-7 2016-8 2017-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7,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,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4,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г. Прохладны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5,7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1,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1,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5-6 2016-6 2017-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,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Баксанск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3,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0,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4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5-11 2016-13 2017-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,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5,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Черекск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3,8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6,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1,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8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5-5 2016-4 2017-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Эльбрусск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4,7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2,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5,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7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5-6 2016-8 2017-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,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7,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Госучреждени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,8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,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,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5-17 2016-1 2017-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,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СП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,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,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5-9 2016-0 2017-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3"/>
                <w:szCs w:val="23"/>
              </w:rPr>
              <w:t>Негосударственные учреждени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>0,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>0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>0,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>2015-0 2016-0 2017-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>0,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>0,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>0,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По КБ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70,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65,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58,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50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2015-134 2016-128 2017-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27,9  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39,7  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33CC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0000FF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FF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33CC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FF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lukodes.edusite.ru/" TargetMode="External"/><Relationship Id="rId3" Type="http://schemas.openxmlformats.org/officeDocument/2006/relationships/hyperlink" Target="http://www.schyantar.nalchik.ru/" TargetMode="External"/><Relationship Id="rId4" Type="http://schemas.openxmlformats.org/officeDocument/2006/relationships/hyperlink" Target="http://progimnaz2.ucoz.ru/" TargetMode="External"/><Relationship Id="rId5" Type="http://schemas.openxmlformats.org/officeDocument/2006/relationships/hyperlink" Target="http://ssvetleshok.narod.ru/" TargetMode="External"/><Relationship Id="rId6" Type="http://schemas.openxmlformats.org/officeDocument/2006/relationships/hyperlink" Target="http://rsunchegem.wixsite.com/rsun" TargetMode="External"/><Relationship Id="rId7" Type="http://schemas.openxmlformats.org/officeDocument/2006/relationships/hyperlink" Target="http://dou32.ucoz.ru/" TargetMode="External"/><Relationship Id="rId8" Type="http://schemas.openxmlformats.org/officeDocument/2006/relationships/hyperlink" Target="http://www.nal55nshds.ru/" TargetMode="External"/><Relationship Id="rId9" Type="http://schemas.openxmlformats.org/officeDocument/2006/relationships/hyperlink" Target="http://www.kbrschool1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kurkuzhin1.3dn.ru/" TargetMode="External"/><Relationship Id="rId12" Type="http://schemas.openxmlformats.org/officeDocument/2006/relationships/hyperlink" Target="http://www.kishpek.narod.ru/" TargetMode="External"/><Relationship Id="rId13" Type="http://schemas.openxmlformats.org/officeDocument/2006/relationships/hyperlink" Target="http://elbint7.edu07.ru/" TargetMode="External"/><Relationship Id="rId14" Type="http://schemas.openxmlformats.org/officeDocument/2006/relationships/hyperlink" Target="http://www.elreco.ru/" TargetMode="External"/><Relationship Id="rId15" Type="http://schemas.openxmlformats.org/officeDocument/2006/relationships/hyperlink" Target="http://bkagro.ucoz.ru/" TargetMode="External"/><Relationship Id="rId16" Type="http://schemas.openxmlformats.org/officeDocument/2006/relationships/hyperlink" Target="http://www.kbrptk.ru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46:00Z</dcterms:created>
  <dc:creator>St701</dc:creator>
  <dc:description/>
  <dc:language>en-US</dc:language>
  <cp:lastModifiedBy>Admin</cp:lastModifiedBy>
  <dcterms:modified xsi:type="dcterms:W3CDTF">2019-02-13T08:46:00Z</dcterms:modified>
  <cp:revision>2</cp:revision>
  <dc:subject/>
  <dc:title>Результаты мониторинга официальных сайтов организаций республики, принимающих участие в проведении независимой оценки качества оказания услуг, на наличие на них отдельных страниц, посвященных НОК и информации, требуемой законодательством</dc:title>
</cp:coreProperties>
</file>