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Сведения о доходах руководителя МКОУ СОШ с.п. В-Акбаш за 2021 </w:t>
      </w:r>
      <w:r>
        <w:rPr/>
        <w:t>год</w:t>
      </w:r>
    </w:p>
    <w:tbl>
      <w:tblPr>
        <w:tblW w:w="159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6"/>
        <w:gridCol w:w="1276"/>
        <w:gridCol w:w="1842"/>
        <w:gridCol w:w="1985"/>
        <w:gridCol w:w="1134"/>
        <w:gridCol w:w="1134"/>
        <w:gridCol w:w="1417"/>
        <w:gridCol w:w="12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Ф.И.О. руководителя образовательного учрежд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-622" w:firstLine="622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иды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иды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бщая сумма декларированного годового дохода за 2021 год (руб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КОУ СОШ с.п. В-Акба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Тарканова Мариан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емельный участок (приусадеб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0000,0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21 411, 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емельный участок (приусадеб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35 788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емельный участок (приусадеб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15:00Z</dcterms:created>
  <dc:creator>админ</dc:creator>
  <dc:description/>
  <dc:language>en-US</dc:language>
  <cp:lastModifiedBy>админ</cp:lastModifiedBy>
  <dcterms:modified xsi:type="dcterms:W3CDTF">2022-05-06T13:33:00Z</dcterms:modified>
  <cp:revision>3</cp:revision>
  <dc:subject/>
  <dc:title/>
</cp:coreProperties>
</file>