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 xml:space="preserve">Отчет о реализации антикоррупционной политики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в МКОУ СОШ с.п. Верхний Акбаш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за 2017-2018 учебный год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В соответствии с планами реализации антикоррупционной политики в МКОУ СОШ с.п. Верхний Акбаш были </w:t>
      </w:r>
      <w:r>
        <w:rPr>
          <w:color w:val="333333"/>
        </w:rPr>
        <w:t>выработаны и приняты организационные меры, направленные на повышение эффективности антикоррупционной работы.</w:t>
      </w:r>
    </w:p>
    <w:p>
      <w:pPr>
        <w:pStyle w:val="Normal"/>
        <w:ind w:firstLine="709"/>
        <w:jc w:val="both"/>
        <w:rPr/>
      </w:pPr>
      <w:r>
        <w:rPr/>
        <w:t>Важное место отводилось  и мероприятиям  по формированию антикоррупционного мировоззрения учащихся.</w:t>
      </w:r>
    </w:p>
    <w:p>
      <w:pPr>
        <w:pStyle w:val="Normal"/>
        <w:ind w:firstLine="708"/>
        <w:jc w:val="both"/>
        <w:rPr/>
      </w:pPr>
      <w:r>
        <w:rPr/>
        <w:t xml:space="preserve">В 2017-2018 учебном  году  на школьных уроках </w:t>
      </w:r>
      <w:r>
        <w:rPr>
          <w:rFonts w:eastAsia="MS Mincho;ＭＳ 明朝"/>
        </w:rPr>
        <w:t>коррупция рассматривалась как явление социально-историческое, социально-экономическое, правовое;</w:t>
      </w:r>
      <w:r>
        <w:rPr>
          <w:bCs/>
          <w:iCs/>
        </w:rPr>
        <w:t xml:space="preserve"> освещался исторический аспект проблемы</w:t>
      </w:r>
      <w:r>
        <w:rPr/>
        <w:t>: какие этапы проходила коррупция в своем развитии, какие формы принимала, каковы причины того, что, несмотря на предпринимавшиеся государством и обществом меры, коррупция сохранялась.</w:t>
      </w:r>
      <w:r>
        <w:rPr>
          <w:color w:val="000000"/>
        </w:rPr>
        <w:t xml:space="preserve"> Через выявление причин возникновения этого феномена и понимание вреда, причиняемого им всему обществу, у учащихся </w:t>
      </w:r>
      <w:r>
        <w:rPr/>
        <w:t xml:space="preserve">целенаправленно формировалось </w:t>
      </w:r>
      <w:r>
        <w:rPr>
          <w:color w:val="000000"/>
        </w:rPr>
        <w:t>негативное отношение к коррупции</w:t>
      </w:r>
      <w:r>
        <w:rPr/>
        <w:t xml:space="preserve"> (также как к наркомании, алкоголизму и т.д.), развивались навыки </w:t>
      </w:r>
      <w:r>
        <w:rPr>
          <w:bCs/>
        </w:rPr>
        <w:t>антикоррупционного</w:t>
      </w:r>
      <w:r>
        <w:rPr/>
        <w:t xml:space="preserve">  поведения.</w:t>
      </w:r>
      <w:r>
        <w:rPr>
          <w:color w:val="000000"/>
        </w:rPr>
        <w:t xml:space="preserve"> Стратегия действий учителя опиралась на объективные данные, исторический опыт, которые опровергают расхожие стереотипы, традиционные заблуждения части населения в том, что коррупция малоопасна, а ее размах не зависит от каждого члена общества.</w:t>
      </w:r>
    </w:p>
    <w:p>
      <w:pPr>
        <w:pStyle w:val="Normal"/>
        <w:ind w:firstLine="708"/>
        <w:jc w:val="both"/>
        <w:rPr/>
      </w:pPr>
      <w:r>
        <w:rPr/>
        <w:t>Во внеурочное время на классных часах проводились беседы, круглые столы «Что такое коррупция?»- 6,7 кл., «Как бороться с коррупцией?»- 8-9 кл. Очень интересно проходил семинар в  9 классе «</w:t>
      </w:r>
      <w:r>
        <w:rPr>
          <w:bCs/>
        </w:rPr>
        <w:t>Причины коррупции и способы борьбы с ней»</w:t>
      </w:r>
      <w:r>
        <w:rPr/>
        <w:t xml:space="preserve"> (ответственные Гонибова Н.М., Фиапшева М.Х.</w:t>
      </w:r>
      <w:r>
        <w:rPr>
          <w:bCs/>
          <w:kern w:val="2"/>
        </w:rPr>
        <w:t>).</w:t>
      </w:r>
    </w:p>
    <w:p>
      <w:pPr>
        <w:pStyle w:val="Normal"/>
        <w:ind w:firstLine="708"/>
        <w:jc w:val="both"/>
        <w:rPr/>
      </w:pPr>
      <w:r>
        <w:rPr/>
        <w:t>Заведующая школьной библиотекой Кишева З.К.  с ребятами 4-5 классов провела в мае 2018 года конкурс рисунков «Мы против коррупции!», была выпущена стенгазета «Нет коррупции!».</w:t>
      </w:r>
    </w:p>
    <w:p>
      <w:pPr>
        <w:pStyle w:val="Normal"/>
        <w:ind w:firstLine="708"/>
        <w:jc w:val="both"/>
        <w:rPr/>
      </w:pPr>
      <w:r>
        <w:rPr/>
        <w:t>В течение года на родительских собраниях широко освещались коррупционные вопросы в сфере образования, проходили беседы на тему «Коррупция: что мы знаем о ней»; разъяснялись права и обязанности родителей, знакомились с опытом работы родительских комитетов других образовательных учреждений;</w:t>
      </w:r>
      <w:r>
        <w:rPr>
          <w:bCs/>
          <w:kern w:val="2"/>
        </w:rPr>
        <w:t xml:space="preserve"> проводился соцопрос </w:t>
      </w:r>
      <w:r>
        <w:rPr/>
        <w:t>«Есть ли коррупция в школе?» (отв. Тенова Г.Р.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Cs/>
          <w:kern w:val="2"/>
        </w:rPr>
        <w:t>С целью повышения уровня  антикоррупционного  образования родителей оформлены стенды «Я знаю свои права!» с законодательными и иными материалами по вопросам  антикоррупционной  политики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В ноябре месяце с учащимися 9-11 классов была организована встреча с представителями правоохранительных органов и духовенства республики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>В целях предупреждения нецелевого использования выделенных средств руководителем школы строго соблюдаются все   требования. Сведения о доходах  Шауцуковой Г.А., директора образовательного учреждения, размещены на сайте ОУ.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В целях повышения уровня  антикоррупционного  образования педагогов проведены семинары-практикумы, педсоветы по вопросам  антикоррупционной  направленности. Все сотрудники школы ознакомлены с </w:t>
      </w:r>
      <w:r>
        <w:rPr/>
        <w:t>Проектом «Российская федерация Федеральный закон. Кодекс поведения государственных служащих Российской», особое внимание было уделено  Главе III: Правила антикоррупционного поведения. В ближайшее время планируется разработать Дополнительное соглашение к трудовым договорам в части соблюдения правил антикоррупционного поведения.</w:t>
      </w:r>
    </w:p>
    <w:p>
      <w:pPr>
        <w:pStyle w:val="Normal"/>
        <w:shd w:fill="FFFFFF" w:val="clear"/>
        <w:spacing w:lineRule="atLeast" w:line="270"/>
        <w:ind w:firstLine="708"/>
        <w:jc w:val="both"/>
        <w:textAlignment w:val="baseline"/>
        <w:rPr/>
      </w:pPr>
      <w:r>
        <w:rPr/>
        <w:t>Фактов совершения коррупционных правонарушений  образовательными учреждениями и работниками   в текущем году не зарегистрировано; совершенных ими коррупционных преступлений не выявле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1097280</wp:posOffset>
            </wp:positionH>
            <wp:positionV relativeFrom="paragraph">
              <wp:posOffset>52705</wp:posOffset>
            </wp:positionV>
            <wp:extent cx="69532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Директор                                                                                  Г.А. Шауц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15:00Z</dcterms:created>
  <dc:creator>секретарь</dc:creator>
  <dc:description/>
  <dc:language>en-US</dc:language>
  <cp:lastModifiedBy>админ</cp:lastModifiedBy>
  <cp:lastPrinted>2011-05-16T15:01:00Z</cp:lastPrinted>
  <dcterms:modified xsi:type="dcterms:W3CDTF">2018-12-10T09:15:00Z</dcterms:modified>
  <cp:revision>2</cp:revision>
  <dc:subject/>
  <dc:title/>
</cp:coreProperties>
</file>