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Коррупция. Что это значит?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рупция — это отсутствие порядочности и честности (особенно подверженность взяточничеству); использование должностного положения для получения выгоды нечестным путем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рупция — это злоупотребление служебным положением для личной выгоды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рупция имеет много разновидностей: взяточничество, незаконное присвоение товаров и услуг, предназначенных для общественного потребления, кумовство (когда при приеме на работу предпочтение отдается членам семьи), оказание влияния при выработке законов и правил в целях получения личной выгоды — все это распространенные примеры правонарушений и должностных преступлений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Почему это касается меня?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гласно оценкам Всемирного банка, ежегодно в мире расточительно расходуется один триллион долларов ($1,000,000,000,000)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рупция оказывает на вас воздействие, даже если вы не сталкиваетесь с ней напрямую. Так, коррупция:</w:t>
      </w:r>
    </w:p>
    <w:p>
      <w:pPr>
        <w:pStyle w:val="Normal"/>
        <w:numPr>
          <w:ilvl w:val="0"/>
          <w:numId w:val="3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ешает бизнесу, который не может успешно развиваться в коррумпированной системе, что ведет к сокращению общего богатства страны; </w:t>
      </w:r>
    </w:p>
    <w:p>
      <w:pPr>
        <w:pStyle w:val="Normal"/>
        <w:numPr>
          <w:ilvl w:val="0"/>
          <w:numId w:val="3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. </w:t>
      </w:r>
    </w:p>
    <w:p>
      <w:pPr>
        <w:pStyle w:val="Normal"/>
        <w:numPr>
          <w:ilvl w:val="0"/>
          <w:numId w:val="3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</w:p>
    <w:p>
      <w:pPr>
        <w:pStyle w:val="Normal"/>
        <w:numPr>
          <w:ilvl w:val="0"/>
          <w:numId w:val="3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</w:p>
    <w:p>
      <w:pPr>
        <w:pStyle w:val="Normal"/>
        <w:numPr>
          <w:ilvl w:val="0"/>
          <w:numId w:val="3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рывает доверие к правительству. 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гласно исследованию, когда страны ведут борьбу с коррупцией, государственные доходы 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Четыре причины роста коррупции:</w:t>
      </w:r>
    </w:p>
    <w:p>
      <w:pPr>
        <w:pStyle w:val="Normal"/>
        <w:numPr>
          <w:ilvl w:val="0"/>
          <w:numId w:val="5"/>
        </w:numPr>
        <w:spacing w:lineRule="auto" w:line="336" w:before="75" w:after="0"/>
        <w:ind w:left="12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озможност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Люди подвержены коррупции, когда система работает неэффективно и им необходимо найти способ достижения своих целей без учета существующего порядка и законов. </w:t>
      </w:r>
    </w:p>
    <w:p>
      <w:pPr>
        <w:pStyle w:val="Normal"/>
        <w:numPr>
          <w:ilvl w:val="0"/>
          <w:numId w:val="5"/>
        </w:numPr>
        <w:spacing w:lineRule="auto" w:line="336" w:before="75" w:after="0"/>
        <w:ind w:left="12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изкая вероятность разоблачени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сутствие подотчетности является следствием прежде всего отсутствия транспарентности (например, государственные чиновники не информируют о том, что они делают, каким образом и почему, и не объясняют свои действия), а также слабой правоприменительной деятельностью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органы правопорядка не привлекают к ответственности имеющих властные полномочия лиц, которые злоупотребляют своими обязанностями).</w:t>
      </w:r>
    </w:p>
    <w:p>
      <w:pPr>
        <w:pStyle w:val="Normal"/>
        <w:numPr>
          <w:ilvl w:val="0"/>
          <w:numId w:val="4"/>
        </w:numPr>
        <w:spacing w:lineRule="auto" w:line="336" w:before="75" w:after="0"/>
        <w:ind w:left="12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охая мотиваци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Например, когда чиновник получает столько, что ему не хватает на жизнь, или когда у него отсутствует уверенность в завтрашнем дне, он дополняет свои доходы взятками. </w:t>
      </w:r>
    </w:p>
    <w:p>
      <w:pPr>
        <w:pStyle w:val="Normal"/>
        <w:numPr>
          <w:ilvl w:val="0"/>
          <w:numId w:val="4"/>
        </w:numPr>
        <w:spacing w:lineRule="auto" w:line="336" w:before="75" w:after="0"/>
        <w:ind w:left="12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определенных ситуациях и обстоятельствах обычные лю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перестают уважать закон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ни пытаются обойти законы правительства, которое они считают незаконным. Нищета или нехватка товаров (например, лекарств) также может побудить людей не соблюдать законы. 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этому когда возникает желание дать взятку чиновнику, чтобы получить нечто ценное лично для себя (например, провести телефон), следует иметь в виду, что дача взятки способствует росту коррупции в стране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рьба с коррупцией тесно связана с улучшением системы управления страной, т.е. с улучшением системы формирования правительства и руководства его деятельностью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Только факты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вязи с тем, что искоренение коррупции и поощрение благого правления являются ключевым фактором борьбы с нищетой, в 2001 году Всемирный банк приступил к реализации программы, предусматривающей повышение уровня информированности молодежи о последствиях коррупции в их странах, а также расширение возможностей молодежи в решении этой проблемы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Что делает мировое сообщество?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рупция и благое правление — это то, что беспокоит всех членов мирового сообщества: доноров, неправительственные организации, правительства, а также граждан как в развивающихся, так и в развитых странах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ючевым аспектом борьбы с коррупцией является устранение четырех перечисленных выше причин, которые ее вызывают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которые методы борьбы с коррупцией, предлагаемые мировым сообществом, заключаются в следующем:</w:t>
      </w:r>
    </w:p>
    <w:p>
      <w:pPr>
        <w:pStyle w:val="Normal"/>
        <w:numPr>
          <w:ilvl w:val="0"/>
          <w:numId w:val="1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казание содействия странам, которые просят помощи в борьбе с коррупцией; </w:t>
      </w:r>
    </w:p>
    <w:p>
      <w:pPr>
        <w:pStyle w:val="Normal"/>
        <w:numPr>
          <w:ilvl w:val="0"/>
          <w:numId w:val="1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держка международных усилий по борьбе с коррупцией; </w:t>
      </w:r>
    </w:p>
    <w:p>
      <w:pPr>
        <w:pStyle w:val="Normal"/>
        <w:numPr>
          <w:ilvl w:val="0"/>
          <w:numId w:val="1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тремление предотвратить мошенничество и коррупцию в проектах, финансируемых донорами. 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рьба с коррупцией — один из важнейших аспектов, принимаемых во внимание Всемирным банком при решении вопроса о предоставлении кредита какой-либо стране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2007 году Всемирный банк совместно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Управлением ООН по наркотикам и преступност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УНПООН) выдвинули инициативу, предусматривающую оказание развивающимся странам помощи в деле возврата средств, похищенных коррумпированными руководителями, а также вложения этих средств в осуществление эффективных программ развития, и международной борьбы с существованием безопасных зон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вший председатель Группы Всемирного банка Роберт Зеллик заявил: «Не должно существовать безопасных зон для тех, кто крадет у бедняков». Он отметил также: «Оказание помощи развивающимся странам в возврате похищенных денег станет основным направлением деятельности при финансировании социальных программ и предупреждением коррумпированным руководителям, что им не уйти от ответственности»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Трансперенси интернэшнл» представляет собой организацию, которая занимается изучением проблемы коррупции в различных странах и определяет их место в шкале коррумпированности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225" w:after="15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Что могу сделать я?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numPr>
          <w:ilvl w:val="0"/>
          <w:numId w:val="2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 давайте и не берите взятки; </w:t>
      </w:r>
    </w:p>
    <w:p>
      <w:pPr>
        <w:pStyle w:val="Normal"/>
        <w:numPr>
          <w:ilvl w:val="0"/>
          <w:numId w:val="2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тарайтесь добиваться желаемых результатов на основе личной добропорядочности; </w:t>
      </w:r>
    </w:p>
    <w:p>
      <w:pPr>
        <w:pStyle w:val="Normal"/>
        <w:numPr>
          <w:ilvl w:val="0"/>
          <w:numId w:val="2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едавайте гласности случаи коррупции. 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также можете:</w:t>
      </w:r>
    </w:p>
    <w:p>
      <w:pPr>
        <w:pStyle w:val="Normal"/>
        <w:numPr>
          <w:ilvl w:val="0"/>
          <w:numId w:val="6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ести работу с правительством своей страны с целью побудить его изменить существующую систему и создать законы, которые бы защищали активных граждан, выступающих против коррупции; </w:t>
      </w:r>
    </w:p>
    <w:p>
      <w:pPr>
        <w:pStyle w:val="Normal"/>
        <w:numPr>
          <w:ilvl w:val="0"/>
          <w:numId w:val="6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исать об известных вам случаях коррупции в местные газеты; </w:t>
      </w:r>
    </w:p>
    <w:p>
      <w:pPr>
        <w:pStyle w:val="Normal"/>
        <w:numPr>
          <w:ilvl w:val="0"/>
          <w:numId w:val="6"/>
        </w:numPr>
        <w:spacing w:lineRule="auto" w:line="336" w:before="75" w:after="0"/>
        <w:ind w:left="12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инимать участие в проводимых во всем мире многочисленных кампаниях по борьбе с коррупцией и в защиту благого правления. 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Международный день борьбы с коррупцией 9 декабря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рупция является сложным социальным, политическим и экономическим явлением, которое, в той или иной степени, затрагивает все страны. Коррупция разрушает демократические институты, замедляет экономическое развитие и подрывает государственные устои. Коррупция поражает основу демократических институтов через искажение избирательных процессов, извращение принципа верховенства закона и создание бюрократических барьеров, единственный смысл которых — это вымогательство взяток. Наблюдается стагнация в сфере экономического развития по причине отсутствия прямых иностранных инвестиций, и малый бизнес в стране часто бывает не в состоянии преодолеть порог «первоначальных затрат», возникших в результате коррупции.</w:t>
      </w:r>
    </w:p>
    <w:p>
      <w:pPr>
        <w:pStyle w:val="Normal"/>
        <w:spacing w:lineRule="auto" w:line="360" w:before="225" w:after="150"/>
        <w:ind w:firstLine="24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1 октября 2003 года Генеральная Ассамблея принял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Конвенцию Организации Объединенных Наций против коррупци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 просила Генерального секретаря поручить Управлению Организации Объединенных Наций по наркотикам и преступности выполнять функции секретариата Конференции государств — участников Конвенции.</w:t>
      </w:r>
    </w:p>
    <w:p>
      <w:pPr>
        <w:pStyle w:val="Normal"/>
        <w:spacing w:lineRule="auto" w:line="360" w:before="225" w:after="200"/>
        <w:ind w:first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ссамблея также постановила, что для углубления понимания проблемы коррупции и роли Конвенции в предупреждении коррупции и борьбе с ней 9 декабря должно быть названо Международным днем борьбы с коррупцией. Конвенция вступила в силу в декабре 200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ма: « Коррупция  в России и  пути решения этой проблемы 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формированию знаний о  коррупции , причинах коррупции, основных направлениях борьбы с ней;  формирование антикоррупционного мировоззрения ,воспитание чувства неприязни к коррупции, негативного отношения к н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Были б добрые в силе, а злые слабы –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Мы б от тяжких раздумий не хмурили лбы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Если б в мире законом была справедливость –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Не роптали бы мы на превратность судьбы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мар Хайям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: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Актуализация знаний: объяснение слова «коррупция»;  исторические корни коррупции в Росси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Круглый стол» на тему: « Коррупция в России на современном этапе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чение понятия «коррупция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дают различные определения этого понят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рупция-э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3230" cy="307276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166" r="-7" b="-1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яснить правильное значение этого термина мы обращаемся к словарям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о словарями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груп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ковый  словарь русского языка С.И.Ожегова и Н.Ю. Шведовой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упция – моральное разложение должностных лиц и политиков, выражающееся в незаконном обогащении, взяточничестве, хищении и срастании с мафиозными структурам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группа: советский энциклопедический словарь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упция – преступление, заключающееся в прямом использовании должностным лицом прав , связанных с его должностью, в целях личного обогаще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 ваши определения со словарями и выберите наиболее существенные признаки данного понят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3230" cy="2890520"/>
            <wp:effectExtent l="0" t="0" r="0" b="0"/>
            <wp:docPr id="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101" r="-7" b="-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учащихся с сообщениями  об исторических корнях в России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сообщение: Насырова  Гулия – «Мздоимство на Руси»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е сообщение: Хасанова Алсу –  «Борьба с коррупцией в эпоху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овы причины коррупции в наши дни?  Выскажите своё мнение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7515" cy="319976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549" r="-7" b="-1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тет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Дополнение учителем и корректировка ответов обучаю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фактор коррупции это корысть, стремление жить лучш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торой фактор – экономическая целесообразность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тий фактор – это бездуховность.  (Д.А.Шестаков)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блемный 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в наши дни уделяют  большое внимание борьбе с коррупцией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ост коррумпированности чиновников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я  - это проблема; это  боль общества, это моральное разложение общества,  поэтому надо её искоренить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яжёлые последствия коррупции. ( блочный список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ствия коррупции</w:t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7515" cy="3199765"/>
            <wp:effectExtent l="0" t="0" r="0" b="0"/>
            <wp:docPr id="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52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исследовательской работы учащих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ся делятся на 2 группы, которые работают с выдержками из Федерального закона Российской Федерации от 25 декабря 2008 г. N 273-ФЗ "О противодействии коррупции"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а №1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ить ст. 4 закона, ответить на вопрос: « Что бы вы предложили изменить, дополнить в данном направлении в борьбе с коррупцией»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а №2.</w:t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ить ст. 6 закона, ответить  на вопрос: «Что бы вы предложили изменить, дополнить в данном направлении в борьбе с коррупцией</w:t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смысл пословиц,  с чем они ассоциируются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овицы  написаны на доске: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дмажешь, не поедешь;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чист,  да на руку нечист;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хая ложка рот дерёт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 обучающихся: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ашь взятку , твоё дело не продвинется вперёд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во говорит, но слова его расходятся между словом и делом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одношения и говорить с тобой не станет;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 проблемы коррупции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овершенствовать законы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ьшить количество чиновников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сить зарплату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сить эффективность работы правоохранительных органов в деле борьбы с коррупцией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сть в СМИ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давать и не брать взяток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есточить наказания за коррупцию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нетерпимости в обществе к коррупции и уважения к закону 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сность, честная и полная гласность – вот первое условие здоровья всякого общества. Кто не  хочет Отечеству гласности - тот не хочет очистить его от болезней, а загнать их внутрь, чтобы они гнили там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И.Солженицы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аботать с ФЗ РФ « О противодействии коррупции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E8ECB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25" w:after="150"/>
      <w:ind w:firstLine="240"/>
      <w:jc w:val="both"/>
    </w:pPr>
    <w:rPr>
      <w:rFonts w:ascii="Verdana" w:hAnsi="Verdana" w:eastAsia="Times New Roman" w:cs="Times New Roman"/>
      <w:color w:val="002B4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cosoc/unodc/" TargetMode="External"/><Relationship Id="rId3" Type="http://schemas.openxmlformats.org/officeDocument/2006/relationships/hyperlink" Target="http://www.un.org/ru/documents/decl_conv/conventions/corruption.s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5:00Z</dcterms:created>
  <dc:creator>секретарь</dc:creator>
  <dc:description/>
  <cp:keywords/>
  <dc:language>en-US</dc:language>
  <cp:lastModifiedBy>секретарь</cp:lastModifiedBy>
  <dcterms:modified xsi:type="dcterms:W3CDTF">2014-03-11T06:22:00Z</dcterms:modified>
  <cp:revision>1</cp:revision>
  <dc:subject/>
  <dc:title/>
</cp:coreProperties>
</file>